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78. LOCADOR ACEPTA TRANSFERIR ARRIENDO, CONDICIONADO A SOLVENCIA DE LOS CESIONARIOS DEL FONDO COMERCIAL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destinatario, domicilio, remitente y domicilio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ACEPTACIÓN CONDICIONADA DE TRANSFERENCIA. </w:t>
      </w:r>
      <w:r>
        <w:rPr>
          <w:rFonts w:cs="Verdana" w:ascii="Verdana" w:hAnsi="Verdana"/>
          <w:sz w:val="22"/>
          <w:szCs w:val="22"/>
        </w:rPr>
        <w:t xml:space="preserve">Notifícole que aceptaré la transferencia del fondo comercial ..., anunciada según vuestra comunicación de fecha ..., mediante ..., siempre que el locatario y sus fiadores tengan buenos antecedentes de solvencia y presenten garantías suficientes y con un patrimonio superior a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 ...(lugar, fecha, remitente, firma, aclaración y DNI.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18:00Z</dcterms:created>
  <dc:creator>Alejo</dc:creator>
  <dc:description/>
  <dc:language>en-US</dc:language>
  <cp:lastModifiedBy>Alejo</cp:lastModifiedBy>
  <dcterms:modified xsi:type="dcterms:W3CDTF">2002-08-29T16:19:00Z</dcterms:modified>
  <cp:revision>1</cp:revision>
  <dc:subject/>
  <dc:title>78</dc:title>
</cp:coreProperties>
</file>