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53. CONTRATO LOCATIVO INMOBILIARIO D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..(CASA; CASAQUINTA; CHALÉ; DEPARTAMENTO)</w:t>
      </w:r>
      <w:r>
        <w:rPr>
          <w:rFonts w:cs="Verdana" w:ascii="Verdana" w:hAnsi="Verdana"/>
          <w:b/>
          <w:bCs/>
          <w:sz w:val="22"/>
          <w:szCs w:val="22"/>
        </w:rPr>
        <w:t xml:space="preserve"> PARA RESIDENCIA O VIVIEND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LOCACIÓN INMOBILIARIA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tre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en adelante denominado «LOCADOR» por una parte y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en adelante denominado «LOCATARIO», por la otra par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LOCACIÓN DE FINCA RESIDENCIAL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1- Objeto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DOR da en locación al LOCATARIO la propiedad inmueble tipo </w:t>
      </w:r>
      <w:r>
        <w:rPr>
          <w:rFonts w:cs="Verdana" w:ascii="Verdana" w:hAnsi="Verdana"/>
          <w:i/>
          <w:iCs/>
          <w:sz w:val="22"/>
          <w:szCs w:val="22"/>
        </w:rPr>
        <w:t>...(casa, chalé, quinta, villa)</w:t>
      </w:r>
      <w:r>
        <w:rPr>
          <w:rFonts w:cs="Verdana" w:ascii="Verdana" w:hAnsi="Verdana"/>
          <w:sz w:val="22"/>
          <w:szCs w:val="22"/>
        </w:rPr>
        <w:t xml:space="preserve"> ubicada en ..., más adelante denominada «FINCA LOCADA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FINCA LOCADA está compuesta principalmente por las partes siguientes: </w:t>
      </w:r>
      <w:r>
        <w:rPr>
          <w:rFonts w:cs="Verdana" w:ascii="Verdana" w:hAnsi="Verdana"/>
          <w:i/>
          <w:iCs/>
          <w:sz w:val="22"/>
          <w:szCs w:val="22"/>
        </w:rPr>
        <w:t xml:space="preserve">...(ambientes; baños; baulero; cocina; comedor; dependencias de servicio; dormitorios, escritorio; espacios de juego; garaje; lavadero; parque o jardín; patio; piscinas o pileta; salones; etc.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demás se entrega con las cosas incorporadas separables, según el detalle </w:t>
      </w:r>
      <w:r>
        <w:rPr>
          <w:rFonts w:cs="Verdana" w:ascii="Verdana" w:hAnsi="Verdana"/>
          <w:i/>
          <w:iCs/>
          <w:sz w:val="22"/>
          <w:szCs w:val="22"/>
        </w:rPr>
        <w:t xml:space="preserve">...(insertar su descripción particularizada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FINCA LOCADA con sus accesorios se entrega en perfecto estado de conservación y funcionamiento todas sus instalacion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integrará al finiquito, el LOCATARIO todo en similar estado al recibido, salvo deterioros con el buen uso y el tiempo, caso contrario responderá por los daños y perjuicios, que involucran reparar lo averiado, reponer lo faltante más los alquileres perdidos, por el lapso insumido en reparaciones. </w:t>
      </w:r>
      <w:r>
        <w:rPr>
          <w:rFonts w:cs="Verdana" w:ascii="Verdana" w:hAnsi="Verdana"/>
          <w:b/>
          <w:bCs/>
          <w:sz w:val="22"/>
          <w:szCs w:val="22"/>
        </w:rPr>
        <w:t>Segund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2- Destino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FINCA LOCADA sólo podrá destinarse a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stán prohibidas cualesquiera sublocaciones y/o transmisiones, parciales o totales, transitorias o permanentes, gratuitas u onerosas y en general, a todo título y el cambio del destin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aso contrario responderá con una Cláusula Pen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or cada violación a ésta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3- Alquiler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ALQUILER mensual será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a pagarse por período adelantado, del ... al ... de cada mes, en la dirección ... o en cualesquier otras a elección del LOCADOR, en los límites políticos de ..., en el horario de ... a ..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4- Demor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impago en plazo del ALQUILER acarreará al LOCATARIO pagar al LOCADOR una Cláusula Penal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 </w:t>
      </w:r>
      <w:r>
        <w:rPr>
          <w:rFonts w:cs="Verdana" w:ascii="Verdana" w:hAnsi="Verdana"/>
          <w:sz w:val="22"/>
          <w:szCs w:val="22"/>
        </w:rPr>
        <w:t xml:space="preserve">por cada día de demora y podrá el segundo, adeudándose dos períodos, incoar acción de desalojo, preintimación a pagar la suma adeudada en el plazo de diez </w:t>
      </w:r>
      <w:r>
        <w:rPr>
          <w:rFonts w:cs="Verdana" w:ascii="Verdana" w:hAnsi="Verdana"/>
          <w:i/>
          <w:iCs/>
          <w:sz w:val="22"/>
          <w:szCs w:val="22"/>
        </w:rPr>
        <w:t>(10)</w:t>
      </w:r>
      <w:r>
        <w:rPr>
          <w:rFonts w:cs="Verdana" w:ascii="Verdana" w:hAnsi="Verdana"/>
          <w:sz w:val="22"/>
          <w:szCs w:val="22"/>
        </w:rPr>
        <w:t xml:space="preserve"> días corridos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5- Plazo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lazo contractual, fijo e improrrogable,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, comenzando el .../.../200... y finalizando el .../.../200..., a las 12 horas </w:t>
      </w:r>
      <w:r>
        <w:rPr>
          <w:rFonts w:cs="Verdana" w:ascii="Verdana" w:hAnsi="Verdana"/>
          <w:i/>
          <w:iCs/>
          <w:sz w:val="22"/>
          <w:szCs w:val="22"/>
        </w:rPr>
        <w:t>(A.M.)</w:t>
      </w:r>
      <w:r>
        <w:rPr>
          <w:rFonts w:cs="Verdana" w:ascii="Verdana" w:hAnsi="Verdana"/>
          <w:sz w:val="22"/>
          <w:szCs w:val="22"/>
        </w:rPr>
        <w:t>, sin obligación de notificar que fenec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gún 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º de la Ley de Alquileres 23.091, el plazo mínimo para locaciones de vivienda, con o sin muebles, es de dos años; para los restantes destinos con muebles, rige 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507 ap. 2¦ del Código Civil, por lo tanto el plazo podrá ser desde horas hasta diez años, y cuando no hubiere tiempo estipulado en el contrato, pero el precio fijado por años, meses, semanas o días, la locación se juzgará hecha por el tiempo fijado al preci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l vencimiento del plazo será obligación del LOCATARIO restituir la FINCA LOCADA, sin interpelación alguna y caso contrario pagar al LOCADOR, como Cláusula Penal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 </w:t>
      </w:r>
      <w:r>
        <w:rPr>
          <w:rFonts w:cs="Verdana" w:ascii="Verdana" w:hAnsi="Verdana"/>
          <w:sz w:val="22"/>
          <w:szCs w:val="22"/>
        </w:rPr>
        <w:t>por día, exigible por adelantado y hasta la devolución de la FINCA LOCADA en perfectas condiciones, pactándose para su cobro compulsivo «el procedimiento judicial ejecutivo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Cláusula Penal por irrestitución de la FINCA LOCADA es independiente de la obligación de pagar el ALQUILER y del derecho de accionar, que tendrá el LOCADOR singular o pluralmente, por incumplimientos del LOCATA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los incumplimientos de obligaciones con plazo, la caída en mora será automática, sin necesidad preinterpelación algun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preparar «el procedimiento judicial ejecutivo», bastará este contrato, acta de constatación notarial del hecho o acto generador y liquidación por contador, certificando el monto de la Cláusula Penal que corresponda. </w:t>
      </w:r>
      <w:r>
        <w:rPr>
          <w:rFonts w:cs="Verdana" w:ascii="Verdana" w:hAnsi="Verdana"/>
          <w:b/>
          <w:bCs/>
          <w:sz w:val="22"/>
          <w:szCs w:val="22"/>
        </w:rPr>
        <w:t>Sex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6- Interese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pagos fenecido el plazo devengarán un interés acumulativo, en carácter de punitorio; a tasa flotante o variable y capitalización semanal, que se realizará junto a la fijación de la tasa, el primer día hábil de cada seman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interés aplicable, será el doble del fijado por el </w:t>
      </w:r>
      <w:r>
        <w:rPr>
          <w:rFonts w:cs="Verdana" w:ascii="Verdana" w:hAnsi="Verdana"/>
          <w:i/>
          <w:iCs/>
          <w:sz w:val="22"/>
          <w:szCs w:val="22"/>
        </w:rPr>
        <w:t>...(BBVA Francés; Bansud S.A.; Citibank NA; Ciudad de Bs. As.; Credicoop Coop. Ltdo.; de Galicia y Bs. As.; de la Nación Argentina; de la Pcia de Bs. As.; de la Pcia. de Córdoba; de Santa Fe S.A.; Hipotecario S.A.; Itaú Buen Ayre S.A.; LLoyds Bank Ltd.; Nazionale del Lavoro S.A.; Santander S.A.; Societe Generale; Sudameris; The First Nat. Bank Boston; ...)</w:t>
      </w:r>
      <w:r>
        <w:rPr>
          <w:rFonts w:cs="Verdana" w:ascii="Verdana" w:hAnsi="Verdana"/>
          <w:sz w:val="22"/>
          <w:szCs w:val="22"/>
        </w:rPr>
        <w:t xml:space="preserve"> o el reemplazante, en sus tasas activas para descubiertos en cuenta corri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tasas aplicables a cada período, serán las del inmediato anterior. </w:t>
      </w:r>
      <w:r>
        <w:rPr>
          <w:rFonts w:cs="Verdana" w:ascii="Verdana" w:hAnsi="Verdana"/>
          <w:b/>
          <w:bCs/>
          <w:sz w:val="22"/>
          <w:szCs w:val="22"/>
        </w:rPr>
        <w:t>Sépt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7- Mejora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 prohibida toda modificación y/o mejoras en la FINCA LOCAD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TARIO libera al LOCADOR de pagar cualesquiera mejoras, así fueren necesarias y/o urgentes y las toma a su carg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mbién el LOCATARIO pagará la reparación </w:t>
      </w:r>
      <w:r>
        <w:rPr>
          <w:rFonts w:cs="Verdana" w:ascii="Verdana" w:hAnsi="Verdana"/>
          <w:i/>
          <w:iCs/>
          <w:sz w:val="22"/>
          <w:szCs w:val="22"/>
        </w:rPr>
        <w:t>(el arreglo)</w:t>
      </w:r>
      <w:r>
        <w:rPr>
          <w:rFonts w:cs="Verdana" w:ascii="Verdana" w:hAnsi="Verdana"/>
          <w:sz w:val="22"/>
          <w:szCs w:val="22"/>
        </w:rPr>
        <w:t xml:space="preserve"> de todas las averías que acaecieren, renunciando al derecho de repetición y/o retención, contra el LOCADOR y las dejará en beneficio de la FINCA LOCADA, sin indemnización alguna. </w:t>
      </w:r>
      <w:r>
        <w:rPr>
          <w:rFonts w:cs="Verdana" w:ascii="Verdana" w:hAnsi="Verdana"/>
          <w:b/>
          <w:bCs/>
          <w:sz w:val="22"/>
          <w:szCs w:val="22"/>
        </w:rPr>
        <w:t>Octav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8- Daño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liberado el LOCADOR por los daños y perjuicios que padezca el LOCATARIO o terceros en sus personas y/o bienes, originadas por </w:t>
      </w:r>
      <w:r>
        <w:rPr>
          <w:rFonts w:cs="Verdana" w:ascii="Verdana" w:hAnsi="Verdana"/>
          <w:i/>
          <w:iCs/>
          <w:sz w:val="22"/>
          <w:szCs w:val="22"/>
        </w:rPr>
        <w:t>(por causa de)</w:t>
      </w:r>
      <w:r>
        <w:rPr>
          <w:rFonts w:cs="Verdana" w:ascii="Verdana" w:hAnsi="Verdana"/>
          <w:sz w:val="22"/>
          <w:szCs w:val="22"/>
        </w:rPr>
        <w:t xml:space="preserve"> accidentes, averías, cortocircuitos, derrumbes, desperfectos, filtraciones, incendios, inundaciones, roturas, y/o cualesquiera causas, incluyendo las enunciadas en el artículo 1517 del Código Civil, ya que el LOCATARIO las toma a su cargo como riesgo propio, incluso «el caso fortuito» y «la fuerza mayor», quedando eximido el LOCADOR de las obligaciones impuestas por los artículos 1514 a 1526 del Código Civi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prohibido al LOCATARIO depositar materiales o residuos inflamables, tóxicos y/o peligrosos en la FINCA LOCADA. </w:t>
      </w:r>
      <w:r>
        <w:rPr>
          <w:rFonts w:cs="Verdana" w:ascii="Verdana" w:hAnsi="Verdana"/>
          <w:b/>
          <w:bCs/>
          <w:sz w:val="22"/>
          <w:szCs w:val="22"/>
        </w:rPr>
        <w:t>Noven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9- Carga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a cargo del LOCATARIO el pago de las obligaciones siguient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ntribuciones, impuestos, tasas y tributos, sean municipales, provinciales o nacionales, que gravaren la FINCA LOCADA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tasas o consumos, por servicios de agua corriente y desagües cloacales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servicios de cabletelevisión, electricidad, gas y telefonía deberá gestionarlos el LOCATARIO ante las empresas prestadoras, para que sean instalados y/o facturados a su nombr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FINCA LOCADA tiene el servicio telefónico Nº ... y si por culpa del LOCATARIO se perdiera esta línea, deberá pagar al LOCADOR y como Cláusula Penal, la suma de </w:t>
      </w:r>
      <w:r>
        <w:rPr>
          <w:rFonts w:cs="Verdana" w:ascii="Verdana" w:hAnsi="Verdana"/>
          <w:i/>
          <w:iCs/>
          <w:sz w:val="22"/>
          <w:szCs w:val="22"/>
        </w:rPr>
        <w:t xml:space="preserve">...&lt;pesos ... ($ ...)/dólares de los Estados Unidos de América ... (EUA$ ...)&gt;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odas las obligaciones del LOCATARIO, subsistirán hasta la restitución de la FINCA LOCADA con previa conformidad del LOCA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cepta el LOCATARIO los sistemas punitivos de la morosidad por los impagos en plazo implantados por las prestadoras de servicios o entes recaudadores de tasas y gravámen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LOCADOR pagare alguno, el LOCATARIO deberá reintegrarle el monto abonado más intereses desde el día que pagó el primer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bre ese monto se aplicará un interés mensual, del doble de las tasas activas para descubiertos en cuenta corriente, cobradas por el .</w:t>
      </w:r>
      <w:r>
        <w:rPr>
          <w:rFonts w:cs="Verdana" w:ascii="Verdana" w:hAnsi="Verdana"/>
          <w:i/>
          <w:iCs/>
          <w:sz w:val="22"/>
          <w:szCs w:val="22"/>
        </w:rPr>
        <w:t>..(BBVA Francés; Bansud S.A.; Citibank NA; Ciudad de Bs. As.; Credicoop Coop. Ltdo.; de Galicia y Bs. As.; de la Nación Argentina; de la Pcia de Bs. As.; de la Pcia. de Córdoba; de Santa Fe S.A.; Hipotecario S.A.; Itaú Buen Ayre S.A.; LLoyds Bank Ltd.; Nazionale del Lavoro S.A.; Santander S.A.; Societe Generale; Sudameris; The First Nat. Bank Boston; ...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7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LOCATARIO entregará al LOCADOR todos los comprobantes del pago de estas obligaciones, junto a los alquileres y contra recibo detallado, caso contrario se considerará impago. </w:t>
      </w:r>
      <w:r>
        <w:rPr>
          <w:rFonts w:cs="Verdana" w:ascii="Verdana" w:hAnsi="Verdana"/>
          <w:b/>
          <w:bCs/>
          <w:sz w:val="22"/>
          <w:szCs w:val="22"/>
        </w:rPr>
        <w:t xml:space="preserve">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0- Depósito en garantía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 garantizar el pago inmediato de obligaciones del LOCATARIO y hasta restituir la FINCA LOCADA y las sumas dinerarias a su cargo, éste entrega al LOCADOR en calidad «Depósito Dinerario en Garantía» ,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que no devengarán intereses y es recibida por el segundo, sirviendo el presente de suficiente recib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endrá derecho el LOCADOR a retener del Depósito de Dinerario Garantía, las sumas adeudadas por esta locación, sean a él mismo o a tercer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prohíbe al LOCATARIO imputar el Depósito Dinerario en Garantía al pago de alquileres, expensas, tributos, servicios y en general a cualesquiera obligaciones, anteriores a la restitución pacífica de la FINCA LOCADA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1- Fiador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sume como FIADOR Principal Pagador </w:t>
      </w:r>
      <w:r>
        <w:rPr>
          <w:rFonts w:cs="Verdana" w:ascii="Verdana" w:hAnsi="Verdana"/>
          <w:i/>
          <w:iCs/>
          <w:sz w:val="22"/>
          <w:szCs w:val="22"/>
        </w:rPr>
        <w:t>(sin los beneficios de excusión y división)</w:t>
      </w:r>
      <w:r>
        <w:rPr>
          <w:rFonts w:cs="Verdana" w:ascii="Verdana" w:hAnsi="Verdana"/>
          <w:sz w:val="22"/>
          <w:szCs w:val="22"/>
        </w:rPr>
        <w:t xml:space="preserve">,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titular del ... % del dominio de la finca ..., por todas las obligaciones del LOCATARIO o que nazcan derivadas de esta Locación y hasta su restitución al LOCADOR y pagadas todas sus deudas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2- Constitución de domicilio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n constituidos los domicilios especiales y donde valdrán todas las notificaciones derivadas del presente contrato, sean extra o judiciales, que seguidamente se establecen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TARIO en la FINCA LOCAD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LOCADOR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El FIADOR e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aceptan que para las notificaciones extrajudiciales, se use la Carta Documento del Correo Argentino y/o la entrega de carta original, contra firma de la copia por el destinatario, sin más formalidades y con obligación recíproca de recibirlas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3- Litigio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ra el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 controvertido)</w:t>
      </w:r>
      <w:r>
        <w:rPr>
          <w:rFonts w:cs="Verdana" w:ascii="Verdana" w:hAnsi="Verdana"/>
          <w:sz w:val="22"/>
          <w:szCs w:val="22"/>
        </w:rPr>
        <w:t>, ambas partes se someterán a la competencia judicial, de los tribunales civiles ordinarios de ..., renunciando a cualesquiera otras que pudiesen corresponder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También renuncian al derecho procesal de «recusación sin expresión de causa», del juez que en caso de litigio deba conocer o entender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4- Sellado o timbre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impuesto de sellos gravare este contrato, será pagado por ...</w:t>
      </w:r>
      <w:r>
        <w:rPr>
          <w:rFonts w:cs="Verdana" w:ascii="Verdana" w:hAnsi="Verdana"/>
          <w:i/>
          <w:iCs/>
          <w:sz w:val="22"/>
          <w:szCs w:val="22"/>
        </w:rPr>
        <w:t>(...; las partes en mitades; ...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denuncian un monto contractual de $ ..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5- Ejecución de penalidades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lesquier incumplimientos contractuales del LOCATARIO, darán derecho al LOCADOR también a incoar ejecución </w:t>
      </w:r>
      <w:r>
        <w:rPr>
          <w:rFonts w:cs="Verdana" w:ascii="Verdana" w:hAnsi="Verdana"/>
          <w:i/>
          <w:iCs/>
          <w:sz w:val="22"/>
          <w:szCs w:val="22"/>
        </w:rPr>
        <w:t>(ejecutar)</w:t>
      </w:r>
      <w:r>
        <w:rPr>
          <w:rFonts w:cs="Verdana" w:ascii="Verdana" w:hAnsi="Verdana"/>
          <w:sz w:val="22"/>
          <w:szCs w:val="22"/>
        </w:rPr>
        <w:t xml:space="preserve"> las cláusulas penales generales y especiales previstas.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6- Firmas e Instrumentación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 xml:space="preserve">(...) </w:t>
      </w:r>
      <w:r>
        <w:rPr>
          <w:rFonts w:cs="Verdana" w:ascii="Verdana" w:hAnsi="Verdana"/>
          <w:sz w:val="22"/>
          <w:szCs w:val="22"/>
        </w:rPr>
        <w:t xml:space="preserve">juegos de ejemplares iguales, del mismo tenor y a un solo efecto del presente contrato, recibiendo un ejemplar cada parte. </w:t>
      </w:r>
      <w:r>
        <w:rPr>
          <w:rFonts w:cs="Verdana" w:ascii="Verdana" w:hAnsi="Verdana"/>
          <w:b/>
          <w:bCs/>
          <w:sz w:val="22"/>
          <w:szCs w:val="22"/>
        </w:rPr>
        <w:t xml:space="preserve">Decimo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7- Lugar y fech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elebrado en ..., el día ...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l nuev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9 bis incorporado por la ley 24.808 a la 23.091 (Locaciones Urbanas), faculta al locatario –estando "al día" con sus obligaciones</w:t>
        <w:noBreakHyphen/>
        <w:t xml:space="preserve"> para rescindir anticipadamente en los contratos con destino comercial, luego de transcurridos los primeros seis (6) meses del plazo contractual y con un preaviso por medio fehaciente, de sesenta (60) días, e indemnizando al locador, con el equivalente a uno y medio (1,5) meses de alquiler si rescinde durante el primer (1er.) año y de un (1) mes pasado dicho laps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0:00Z</dcterms:created>
  <dc:creator>Alejo</dc:creator>
  <dc:description/>
  <dc:language>en-US</dc:language>
  <cp:lastModifiedBy>Alejo</cp:lastModifiedBy>
  <dcterms:modified xsi:type="dcterms:W3CDTF">2002-08-29T16:40:00Z</dcterms:modified>
  <cp:revision>1</cp:revision>
  <dc:subject/>
  <dc:title>153</dc:title>
</cp:coreProperties>
</file>