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59. ACTA DE DESOCUPACIÓN Y RESTITUCIÓN DE FINC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b/>
          <w:bCs/>
          <w:sz w:val="22"/>
          <w:szCs w:val="22"/>
        </w:rPr>
        <w:t xml:space="preserve"> DADA EN LOCACIÓN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CTA DE DESOCUPACIÓN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RELIMINAR (A- PARTES) </w:t>
      </w:r>
      <w:r>
        <w:rPr>
          <w:rFonts w:cs="Verdana" w:ascii="Verdana" w:hAnsi="Verdana"/>
          <w:sz w:val="22"/>
          <w:szCs w:val="22"/>
        </w:rPr>
        <w:t xml:space="preserve">Entre los señores ... y ..., en sus calidades de locador y locatario respectivamente de la finca (propiedad inmueble) tipo ..., ubicada en ..., </w:t>
      </w:r>
      <w:r>
        <w:rPr>
          <w:rFonts w:cs="Verdana" w:ascii="Verdana" w:hAnsi="Verdana"/>
          <w:i/>
          <w:iCs/>
          <w:sz w:val="22"/>
          <w:szCs w:val="22"/>
        </w:rPr>
        <w:t>(en adelante Finca Locada)</w:t>
      </w:r>
      <w:r>
        <w:rPr>
          <w:rFonts w:cs="Verdana" w:ascii="Verdana" w:hAnsi="Verdana"/>
          <w:sz w:val="22"/>
          <w:szCs w:val="22"/>
        </w:rPr>
        <w:t xml:space="preserve">, según Contrato de Locación del ..., se consuma este acto de devolución y desalojo de la Finca Locada, de acuerdo a las declaraciones y estipulacione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RIMERA (I- RESTITUCIÓN) </w:t>
      </w:r>
      <w:r>
        <w:rPr>
          <w:rFonts w:cs="Verdana" w:ascii="Verdana" w:hAnsi="Verdana"/>
          <w:sz w:val="22"/>
          <w:szCs w:val="22"/>
        </w:rPr>
        <w:t xml:space="preserve">El Locatario desaloja y reintegra en este acto al Locador la Finca Locada, con todas sus instalaciones y accesorios, desocupada y libre de toda ocupación por tercer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EGUNDA (II- RECEPCIÓN) </w:t>
      </w:r>
      <w:r>
        <w:rPr>
          <w:rFonts w:cs="Verdana" w:ascii="Verdana" w:hAnsi="Verdana"/>
          <w:sz w:val="22"/>
          <w:szCs w:val="22"/>
        </w:rPr>
        <w:t xml:space="preserve">El Locador recibe la Finca Locada de conformidad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TERCERA (III- DESOCUPACIÓN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declara haber retirado todas las cosas de su propiedad y asegura que en la Finca Locada no queda alguna suy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UARTA (IV- INACREENCIAS MUTUAS)</w:t>
      </w:r>
      <w:r>
        <w:rPr>
          <w:rFonts w:cs="Verdana" w:ascii="Verdana" w:hAnsi="Verdana"/>
          <w:sz w:val="22"/>
          <w:szCs w:val="22"/>
        </w:rPr>
        <w:t xml:space="preserve"> El Locatario declara que ningún crédito tiene a reclamar contra el Locador, por causa alguna y que el "depósito de suma dineraria" de la cláusula "..." del contrato de locación referenciado, le fue devuelto totalmente en este acto, sirviendo el presente de eficaz recib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QUINTA (V- CONSUMOS PENDIENTES)</w:t>
      </w:r>
      <w:r>
        <w:rPr>
          <w:rFonts w:cs="Verdana" w:ascii="Verdana" w:hAnsi="Verdana"/>
          <w:sz w:val="22"/>
          <w:szCs w:val="22"/>
        </w:rPr>
        <w:t xml:space="preserve"> El Locatario declara que reconocerá, pagando inmediatamente al Locador, cualesquiera sumas dinerarias que adeude por consumos o servicios, de períodos correspondientes hasta el día de la fecha, que aún no hayan sido facturados y/o puestos al cobr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EXTA (VI- RESERV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alvo la reserva de la cláusula "quinta", Locador y Locatario declaran no deberse suma u obligación algun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ÉPTIMA (VII- FIRMAS Y ENTREGA DE INSTRUMENT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mbas partes firman en prueba de conformidad, dos (2) ejemplares iguales del presente instrumento, quedando en poder uno del Locador y otro del Locatario, dado en ..., a los ... días del mes de ... del año 200..., siendo las ... hora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1:00Z</dcterms:created>
  <dc:creator>Alejo</dc:creator>
  <dc:description/>
  <dc:language>en-US</dc:language>
  <cp:lastModifiedBy>Alejo</cp:lastModifiedBy>
  <dcterms:modified xsi:type="dcterms:W3CDTF">2002-08-29T16:41:00Z</dcterms:modified>
  <cp:revision>1</cp:revision>
  <dc:subject/>
  <dc:title>159</dc:title>
</cp:coreProperties>
</file>