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4. RECIBO POR REINTEGRO DEL “DEPÓSITO DINERARIO EN GARANTÍA”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PROVISORI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...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, ...(</w:t>
      </w:r>
      <w:r>
        <w:rPr>
          <w:rFonts w:cs="Verdana" w:ascii="Verdana" w:hAnsi="Verdana"/>
          <w:i/>
          <w:iCs/>
          <w:sz w:val="22"/>
          <w:szCs w:val="22"/>
        </w:rPr>
        <w:t>en efectivo; cheque Nº ... c/ Bco. ...; transferencia bancaria Nº ...)</w:t>
      </w:r>
      <w:r>
        <w:rPr>
          <w:rFonts w:cs="Verdana" w:ascii="Verdana" w:hAnsi="Verdana"/>
          <w:sz w:val="22"/>
          <w:szCs w:val="22"/>
        </w:rPr>
        <w:t xml:space="preserve">, en devolución del “depósito dinerario en garantía” de la cláusula ..., del Contrato de Locación Inmobiliaria ..., por la finca ... 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tario y firma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4</dc:title>
</cp:coreProperties>
</file>