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02. LOCATARIO </w:t>
      </w:r>
      <w:r>
        <w:rPr>
          <w:rFonts w:eastAsia="MS Mincho;?l?r ??fc" w:cs="Verdana" w:ascii="Verdana" w:hAnsi="Verdana"/>
          <w:b/>
          <w:bCs/>
          <w:i/>
          <w:iCs/>
          <w:sz w:val="22"/>
          <w:szCs w:val="22"/>
        </w:rPr>
        <w:t xml:space="preserve">(INQUILINO) </w:t>
      </w:r>
      <w:r>
        <w:rPr>
          <w:rFonts w:cs="Verdana" w:ascii="Verdana" w:hAnsi="Verdana"/>
          <w:b/>
          <w:bCs/>
          <w:sz w:val="22"/>
          <w:szCs w:val="22"/>
        </w:rPr>
        <w:t xml:space="preserve">DE TEMPORADA NOTIFICA QUE RETENDRÁ LA FINCA ANTE IRREINTEGRO DEL DEPÓSIT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CAUCIÓN)</w:t>
      </w:r>
      <w:r>
        <w:rPr>
          <w:rFonts w:cs="Verdana" w:ascii="Verdana" w:hAnsi="Verdana"/>
          <w:b/>
          <w:bCs/>
          <w:sz w:val="22"/>
          <w:szCs w:val="22"/>
        </w:rPr>
        <w:t xml:space="preserve"> DINERARIO EN GARANTÍA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TENCIÓN DEL DEPÓSITO. </w:t>
      </w:r>
      <w:r>
        <w:rPr>
          <w:rFonts w:cs="Verdana" w:ascii="Verdana" w:hAnsi="Verdana"/>
          <w:sz w:val="22"/>
          <w:szCs w:val="22"/>
        </w:rPr>
        <w:t xml:space="preserve">Como locatario de temporada de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ubicada en ..., según Contrato de Locación del ..., que vencía en la fecha ... y ante vuestra negativa sin causa, a reintegrarme la suma de pesos ..., entregada como depósito monetario en garantía de la locación de ..., ya que la finca y sus accesorios está en perfecto estado y no adeudo sumas de dinero, por las obligaciones a mi cargo. NOTIFÍCOLO que ejerceré «derecho de retención» sobre el inmueble y no lo devolveré, mientras no se me reintegre el depósito. Además lo responsabilizo por los daños y perjuicios que me produce el acto vuestro, por cuanto quedo privado de pagar el pagaré ..., librado a ... También deberá pagar los gastos que me ocasionará quedar en el inmueble, sin reiniciar mis actividades laborales. Asimismo hago reserva de mi derecho a reclamar por el «daño moral», que sus actos han ocasionado a nuestra familia. Pinamar, 28 de febrero de 200... QUEDA USTED EXTRAJUDICIALMENTE NOTIFICADO. Ival María Galatto y Rocca </w:t>
      </w:r>
      <w:r>
        <w:rPr>
          <w:rFonts w:cs="Verdana" w:ascii="Verdana" w:hAnsi="Verdana"/>
          <w:i/>
          <w:iCs/>
          <w:sz w:val="22"/>
          <w:szCs w:val="22"/>
        </w:rPr>
        <w:t>(DNI. 33.768.448) ...(firma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8:00Z</dcterms:created>
  <dc:creator>Alejo</dc:creator>
  <dc:description/>
  <dc:language>en-US</dc:language>
  <cp:lastModifiedBy>Alejo</cp:lastModifiedBy>
  <dcterms:modified xsi:type="dcterms:W3CDTF">2002-08-29T16:48:00Z</dcterms:modified>
  <cp:revision>1</cp:revision>
  <dc:subject/>
  <dc:title>202</dc:title>
</cp:coreProperties>
</file>