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8. ARRENDADOR MOBILIARIO EXIME ALQUILERES EN LAPSO DE REPARACIONES DE LA COSA, ANTE COMPOSTURAS O DESPERFECTOS.</w:t>
        <w:noBreakHyphen/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EXIME ALQUILERES DURANTE REPARACIONES. </w:t>
      </w:r>
      <w:r>
        <w:rPr>
          <w:rFonts w:cs="Verdana" w:ascii="Verdana" w:hAnsi="Verdana"/>
          <w:sz w:val="22"/>
          <w:szCs w:val="22"/>
        </w:rPr>
        <w:t xml:space="preserve">En caso de disfuncionamiento de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el LOCATARIO no pagará alquileres por el lapso de las reparaciones, que no podrán exceder de ... días, caso contrario el LOCATARIO podrá rescindir el presente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5:00Z</dcterms:created>
  <dc:creator>Alejo</dc:creator>
  <dc:description/>
  <dc:language>en-US</dc:language>
  <cp:lastModifiedBy>Alejo</cp:lastModifiedBy>
  <dcterms:modified xsi:type="dcterms:W3CDTF">2002-08-29T16:55:00Z</dcterms:modified>
  <cp:revision>1</cp:revision>
  <dc:subject/>
  <dc:title>208</dc:title>
</cp:coreProperties>
</file>