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236. BENEFICIARIO INTIMA AL SISTEMA DE SEGURO MÉDIC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«PREPAGA»)</w:t>
      </w:r>
      <w:r>
        <w:rPr>
          <w:rFonts w:cs="Verdana" w:ascii="Verdana" w:hAnsi="Verdana"/>
          <w:b/>
          <w:bCs/>
          <w:sz w:val="22"/>
          <w:szCs w:val="22"/>
        </w:rPr>
        <w:t xml:space="preserve"> A RESTITUIR PRESTACIONE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INTIMA A CONTINUAR PRESTACIONES. </w:t>
      </w: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En mi calidad de titular adherente a vuestro sistema de medicina privada ..., con el plan ..., reclamo formalmente por </w:t>
      </w:r>
      <w:r>
        <w:rPr>
          <w:rFonts w:cs="Verdana" w:ascii="Verdana" w:hAnsi="Verdana"/>
          <w:i/>
          <w:iCs/>
          <w:sz w:val="22"/>
          <w:szCs w:val="22"/>
        </w:rPr>
        <w:t>...(alteración de las prestaciones ...; baja de las clínicas o sanatorios ...; eliminación de los servicios ...; facturación del material descartable de cirugía; implementación de aranceles complementarios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os intimo a cumplir vuestras obligaciones contractuales, caso contrario rescindiré nuestro contrato, me adheriré a otro sistema que cubra las prestaciones que eliminaron, todo a vuestro cargo y riesgo e incoaré las acciones judiciales que correspondan, reclamando indemnización por daños y perjuicios, más agravio moral. Quedan ustedes notificados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3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36</dc:title>
</cp:coreProperties>
</file>