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66. ACTA CONSTITUTIVA Y ESTATUTO D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SOCIEDAD ANÓN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(S.A.) </w:t>
      </w:r>
      <w:r>
        <w:rPr>
          <w:rFonts w:cs="Verdana" w:ascii="Verdana" w:hAnsi="Verdana"/>
          <w:b/>
          <w:bCs/>
          <w:sz w:val="22"/>
          <w:szCs w:val="22"/>
        </w:rPr>
        <w:t>CON SINDICATURA.</w:t>
        <w:noBreakHyphen/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Otorgar por instrumento (escritura) públic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i/>
          <w:iCs/>
          <w:sz w:val="22"/>
          <w:szCs w:val="22"/>
        </w:rPr>
        <w:t xml:space="preserve">ACTA CONSTITUTIVA Y ESTATUTO DE ...(DENOMINACIÓN Y ENCABEZAMIENTO CON EL NOMBRE Y TIPO SOCIETARIO). </w:t>
      </w:r>
      <w:r>
        <w:rPr>
          <w:rFonts w:cs="Verdana" w:ascii="Verdana" w:hAnsi="Verdana"/>
          <w:sz w:val="22"/>
          <w:szCs w:val="22"/>
        </w:rPr>
        <w:t xml:space="preserve">En la ciudad de ..., a ... los ... días del mes de ... de dos mil ..., se reúnen los señores ... y resuelven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La cantidad mínima de fundadores es de 2 persona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º LSC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Datos personales a requerir: nombre, edad, estado civil, nacionalidad, profesión, domicilio, tipo y Nº de documento de identidad de los soci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I. </w:t>
      </w:r>
      <w:r>
        <w:rPr>
          <w:rFonts w:cs="Verdana" w:ascii="Verdana" w:hAnsi="Verdana"/>
          <w:sz w:val="22"/>
          <w:szCs w:val="22"/>
        </w:rPr>
        <w:t xml:space="preserve">Constituir una sociedad anónima cuyo capital social será de $ ... </w:t>
      </w:r>
      <w:r>
        <w:rPr>
          <w:rFonts w:cs="Verdana" w:ascii="Verdana" w:hAnsi="Verdana"/>
          <w:i/>
          <w:iCs/>
          <w:sz w:val="22"/>
          <w:szCs w:val="22"/>
        </w:rPr>
        <w:t>(pesos ...)</w:t>
      </w:r>
      <w:r>
        <w:rPr>
          <w:rFonts w:cs="Verdana" w:ascii="Verdana" w:hAnsi="Verdana"/>
          <w:sz w:val="22"/>
          <w:szCs w:val="22"/>
        </w:rPr>
        <w:t xml:space="preserve">, representado por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cciones de $ ... </w:t>
      </w:r>
      <w:r>
        <w:rPr>
          <w:rFonts w:cs="Verdana" w:ascii="Verdana" w:hAnsi="Verdana"/>
          <w:i/>
          <w:iCs/>
          <w:sz w:val="22"/>
          <w:szCs w:val="22"/>
        </w:rPr>
        <w:t>(pesos ...) valor nominal (VN)</w:t>
      </w:r>
      <w:r>
        <w:rPr>
          <w:rFonts w:cs="Verdana" w:ascii="Verdana" w:hAnsi="Verdana"/>
          <w:sz w:val="22"/>
          <w:szCs w:val="22"/>
        </w:rPr>
        <w:t xml:space="preserve"> cada una. </w:t>
      </w:r>
      <w:r>
        <w:rPr>
          <w:rFonts w:cs="Verdana" w:ascii="Verdana" w:hAnsi="Verdana"/>
          <w:b/>
          <w:bCs/>
          <w:sz w:val="22"/>
          <w:szCs w:val="22"/>
        </w:rPr>
        <w:t>II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uscribir e integrar el capital social de acuerdo con el siguiente detalle: Accionistas ...; Suscripción ...; Clases ...; Integració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a integración se efectúa en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La integración en dinero efectivo no podrá ser menor al 25% del capital social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s.</w:t>
      </w:r>
      <w:r>
        <w:rPr>
          <w:rFonts w:cs="Verdana" w:ascii="Verdana" w:hAnsi="Verdana"/>
          <w:i/>
          <w:iCs/>
          <w:sz w:val="22"/>
          <w:szCs w:val="22"/>
        </w:rPr>
        <w:t xml:space="preserve"> 166, inciso 2º y 187 LSC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En caso de aportes en especie, éstos se integrarán totalmente, debiendo establecerse los valores conforme a los artículos 39, 53 y 187 parte final LSC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III. </w:t>
      </w:r>
      <w:r>
        <w:rPr>
          <w:rFonts w:cs="Verdana" w:ascii="Verdana" w:hAnsi="Verdana"/>
          <w:sz w:val="22"/>
          <w:szCs w:val="22"/>
        </w:rPr>
        <w:t xml:space="preserve">Designar para integrar los órganos de administración y fiscalización a las siguientes personas: ... </w:t>
      </w:r>
      <w:r>
        <w:rPr>
          <w:rFonts w:cs="Verdana" w:ascii="Verdana" w:hAnsi="Verdana"/>
          <w:b/>
          <w:bCs/>
          <w:sz w:val="22"/>
          <w:szCs w:val="22"/>
        </w:rPr>
        <w:t>IV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utorizar a ..., para realizar los trámites que integren este acto constitutivo hasta su inscripción en el Registro Público de Comercio inclusiv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gualmente se los faculta para aceptar, cuando lo consideren procedente, las observaciones que efectuasen las autoridades intervinientes en la tramitación y para interponer en su caso los recursos que tanto el artículo 169 LSC, como el Código Procesal Civil y Comercial prevén. </w:t>
      </w:r>
      <w:r>
        <w:rPr>
          <w:rFonts w:cs="Verdana" w:ascii="Verdana" w:hAnsi="Verdana"/>
          <w:b/>
          <w:bCs/>
          <w:sz w:val="22"/>
          <w:szCs w:val="22"/>
        </w:rPr>
        <w:t xml:space="preserve">V. </w:t>
      </w:r>
      <w:r>
        <w:rPr>
          <w:rFonts w:cs="Verdana" w:ascii="Verdana" w:hAnsi="Verdana"/>
          <w:sz w:val="22"/>
          <w:szCs w:val="22"/>
        </w:rPr>
        <w:t>La sociedad se regirá por el siguiente estatuto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-</w:t>
      </w:r>
      <w:r>
        <w:rPr>
          <w:rFonts w:cs="Verdana" w:ascii="Verdana" w:hAnsi="Verdana"/>
          <w:b/>
          <w:bCs/>
          <w:sz w:val="22"/>
          <w:szCs w:val="22"/>
        </w:rPr>
        <w:t>) DENOMINACIÓN, DOMICILIO, DURACIÓN Y OBJETO DENOMINACIÓN._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PRIM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Domicilio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Bajo la denominación ... queda constituida una sociedad anónima, con domicilio legal e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nforme 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64 LSC, la denominación social bastará que contenga la expresión "sociedad anónima", su abreviatura o la sigla S.A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sz w:val="22"/>
          <w:szCs w:val="22"/>
        </w:rPr>
        <w:t xml:space="preserve"> Podrá instalar agencias, sucursales, establecimientos o cualquier tipo de representación dentro y fuera del país ..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2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Duración: </w:t>
      </w:r>
      <w:r>
        <w:rPr>
          <w:rFonts w:cs="Verdana" w:ascii="Verdana" w:hAnsi="Verdana"/>
          <w:sz w:val="22"/>
          <w:szCs w:val="22"/>
        </w:rPr>
        <w:t xml:space="preserve">El plazo de duración de la Sociedad será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ños, contados desde la fecha de la presente escritur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"o del presente instrumento", en caso que fuese documento público extranotarial y deberá decidirse la prórroga antes de vencer el plazo de duración y solicitar su inscripción también en ese mismo término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1 inc. 5º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3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Objeto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 sociedad tiene por objeto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</w:t>
      </w:r>
      <w:r>
        <w:rPr>
          <w:rFonts w:cs="Verdana" w:ascii="Verdana" w:hAnsi="Verdana"/>
          <w:i/>
          <w:iCs/>
          <w:sz w:val="22"/>
          <w:szCs w:val="22"/>
        </w:rPr>
        <w:t>ï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NOTA:</w:t>
      </w:r>
      <w:r>
        <w:rPr>
          <w:rFonts w:cs="Verdana" w:ascii="Verdana" w:hAnsi="Verdana"/>
          <w:i/>
          <w:iCs/>
          <w:sz w:val="22"/>
          <w:szCs w:val="22"/>
        </w:rPr>
        <w:t xml:space="preserve"> El objeto social deberá ser preciso y determinado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1 inc. 3º LSC), sin prohibir empero la pluralidad de objet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sz w:val="22"/>
          <w:szCs w:val="22"/>
        </w:rPr>
        <w:t xml:space="preserve"> Para cumplir su objeto la sociedad tiene plena capacidad jurídica, a los efectos de realizar todo tipo de actos y operaciones relacionadas con aquél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4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apital. Acciones. Capital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apital social se fija en $ ... </w:t>
      </w:r>
      <w:r>
        <w:rPr>
          <w:rFonts w:cs="Verdana" w:ascii="Verdana" w:hAnsi="Verdana"/>
          <w:i/>
          <w:iCs/>
          <w:sz w:val="22"/>
          <w:szCs w:val="22"/>
        </w:rPr>
        <w:t>(pesos ...)</w:t>
      </w:r>
      <w:r>
        <w:rPr>
          <w:rFonts w:cs="Verdana" w:ascii="Verdana" w:hAnsi="Verdana"/>
          <w:sz w:val="22"/>
          <w:szCs w:val="22"/>
        </w:rPr>
        <w:t xml:space="preserve">, representado por acciones de $ ... </w:t>
      </w:r>
      <w:r>
        <w:rPr>
          <w:rFonts w:cs="Verdana" w:ascii="Verdana" w:hAnsi="Verdana"/>
          <w:i/>
          <w:iCs/>
          <w:sz w:val="22"/>
          <w:szCs w:val="22"/>
        </w:rPr>
        <w:t>(pesos ... ), valor nominal (VN)</w:t>
      </w:r>
      <w:r>
        <w:rPr>
          <w:rFonts w:cs="Verdana" w:ascii="Verdana" w:hAnsi="Verdana"/>
          <w:sz w:val="22"/>
          <w:szCs w:val="22"/>
        </w:rPr>
        <w:t xml:space="preserve"> cada un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Detallar la clase o clases de accione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62 LSC) que componen el capital social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sz w:val="22"/>
          <w:szCs w:val="22"/>
        </w:rPr>
        <w:t xml:space="preserve"> El capital social podrá ser aumentado hasta el quíntuplo por decisión de la Asamble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l aumento no requerir de previa conformidad administrativa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88 1º parte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5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Acciones. Característica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acciones serán nominativas no endosables: ordinarias o preferidas, según lo determine la Asamblea y las últimas podrán tener derecho al pago de dividendo fijo preferente, acumulativo o no, según las condiciones de emisión; podrá también acordárseles una participación adicional en las ganancias líquidas y realizadas, además darles prioridad en el reembolso del capital, ante la liquidación societari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da acción ordinaria suscripta otorgará derecho a un vo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acciones ordinarias de voto plural, podrán conferir hasta cinco votos por acción, según condiciones de emisión, salvo el caso de designación del síndico, donde todas las acciones tendrán derecho a un vo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acciones preferidas no darán derecho a voto, a excepción del supuesto de mora en el pago de dividendos pactados en la suscripción respectiva, por falta o insuficiencia de utilidades y mientras la situación se manteng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odrá otorgarse derecho a un voto por acción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17 1º parte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5-</w:t>
      </w:r>
      <w:r>
        <w:rPr>
          <w:rFonts w:cs="Verdana" w:ascii="Verdana" w:hAnsi="Verdana"/>
          <w:sz w:val="22"/>
          <w:szCs w:val="22"/>
        </w:rPr>
        <w:t xml:space="preserve"> Las acciones nominativas se transmitirán en las siguientes condiciones: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l último punto de la cláusula es opcional y posibilitará limitar la transmisión de las acciones nominativas, debiendo insertarse también en los títulos, inscripciones en cuenta, comprobantes y estados respectivo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14 2º parte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6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Títulos, acciones, certificados. Requisitos formal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os títulos y las acciones que representen se ordenarán por numeración correlativa y serán firmados por el Presidente del Directorio y el/un Síndic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Téngase presente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12 2º p rr. LSC que dice: "Serán suscriptas con firma autógrafa por no menos de un director y un síndico. La autoridad de contralor podrá autorizar, en cada caso, su reemplazo por impresión que garantice la autenticidad de los títulos y la sociedad inscribir en su legajo un facsímil de éstos"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sz w:val="22"/>
          <w:szCs w:val="22"/>
        </w:rPr>
        <w:t xml:space="preserve"> Su transmisión es libr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Se podrán emitir títulos representativos provisionales, los cuales deberán contener las siguientes mencion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Denominación de la sociedad, domicilio, fecha y lugar de constitución, duración y datos de inscripción registral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apital social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Número, valor nominal y clase de acciones que representa el título, más derechos y obligaciones que comporta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d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los certificados provisionales, además se anotarán las integraciones que se efectúe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Las variaciones que puedan registrar las menciones de los apartados «a)», «c)» y «d)</w:t>
      </w:r>
      <w:r>
        <w:rPr>
          <w:rFonts w:cs="Verdana" w:ascii="Verdana" w:hAnsi="Verdana"/>
          <w:i/>
          <w:iCs/>
          <w:sz w:val="22"/>
          <w:szCs w:val="22"/>
        </w:rPr>
        <w:t xml:space="preserve"> 1-</w:t>
      </w:r>
      <w:r>
        <w:rPr>
          <w:rFonts w:cs="Verdana" w:ascii="Verdana" w:hAnsi="Verdana"/>
          <w:sz w:val="22"/>
          <w:szCs w:val="22"/>
        </w:rPr>
        <w:t>», deberán igualmente constar en los títul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Las acciones serán siempre de igual valor expresado en moneda argentina y conferirán los mismos derechos de cada clase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7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propiedad. Unificación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 caso de copropiedad de acciones de la sociedad, se exigirá la unificación de la representación para ejercer los derechos y cumplir las obligaciones socia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Hasta tanto ello ocurra lo copropietarios no podrán ejercitar sus derechos, siempre y cuando hubiesen sido intimados por medio fehaciente para cumplimentar la unificación exigida y no hubiesen formalizado la misma en los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de notificados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8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Suscripción preferente: </w:t>
      </w:r>
      <w:r>
        <w:rPr>
          <w:rFonts w:cs="Verdana" w:ascii="Verdana" w:hAnsi="Verdana"/>
          <w:sz w:val="22"/>
          <w:szCs w:val="22"/>
        </w:rPr>
        <w:t xml:space="preserve">Las acciones ordinarias y también las preferidas otorgarán a sus titulares derecho preferente, a la suscripción de nuevas acciones de la misma clase y el derecho de acrecer, en proporción a las que posea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En las acciones ordinarias regir la preferencia imperativamente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Se ha previsto el "derecho de suscripción preferente" para las acciones preferidas, del que pueden carecer (artículo 194, parte final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9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Rescate: </w:t>
      </w:r>
      <w:r>
        <w:rPr>
          <w:rFonts w:cs="Verdana" w:ascii="Verdana" w:hAnsi="Verdana"/>
          <w:sz w:val="22"/>
          <w:szCs w:val="22"/>
        </w:rPr>
        <w:t xml:space="preserve">Queda autorizada la amortización total o parcial de acciones integradas, que deberá efectuarse con ganancias realizadas y líquidas y previa resolución de la Asamblea que fije el justo precio y asegure la igualdad de los accionista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láusula opcional conform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23 LSC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0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Mora en la integración del capital. Procedimiento: </w:t>
      </w:r>
      <w:r>
        <w:rPr>
          <w:rFonts w:cs="Verdana" w:ascii="Verdana" w:hAnsi="Verdana"/>
          <w:sz w:val="22"/>
          <w:szCs w:val="22"/>
        </w:rPr>
        <w:t xml:space="preserve">En caso de mora en la integración del capital, se procederá a la venta de las acciones respectivas en remate públic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En el caso de acciones cotizables será por medio de un agente de Bolsa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Sustitutivamente a lo previsto en la cláusula podrá establecerse: "En caso de mora en la integración del capital se producir autom ticamente la caducidad de los derechos de las respectivas acciones; en tal caso la sanción producir sus efectos previa intimación para integrarlas en un plazo de treinta (30) días, con pérdida de los montos integrados y sin perjuicio de ello, la sociedad podrá optar por el cumplimiento del contrato de suscripción"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i/>
          <w:iCs/>
          <w:sz w:val="22"/>
          <w:szCs w:val="22"/>
        </w:rPr>
        <w:t xml:space="preserve"> Podrá insertarse un plazo menor a 30 días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93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1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Bono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 sociedad podrá emitir bonos de goce y de particip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Estos últimos podrán ser por prestaciones que no sean aportes de capital o para el personal de la sociedad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Sin perjuicio de los derechos que la ley otorga a los tenedores de bonos de goce, estos además tendrán derecho de participar en las asambleas con voz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sz w:val="22"/>
          <w:szCs w:val="22"/>
        </w:rPr>
        <w:t xml:space="preserve"> Contendrán los siguientes recaudos: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láusula opcional, ve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s.</w:t>
      </w:r>
      <w:r>
        <w:rPr>
          <w:rFonts w:cs="Verdana" w:ascii="Verdana" w:hAnsi="Verdana"/>
          <w:i/>
          <w:iCs/>
          <w:sz w:val="22"/>
          <w:szCs w:val="22"/>
        </w:rPr>
        <w:t xml:space="preserve"> 227 a 232 LSC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B-</w:t>
      </w:r>
      <w:r>
        <w:rPr>
          <w:rFonts w:cs="Verdana" w:ascii="Verdana" w:hAnsi="Verdana"/>
          <w:b/>
          <w:bCs/>
          <w:sz w:val="22"/>
          <w:szCs w:val="22"/>
        </w:rPr>
        <w:t>) ADMINISTRACIÓN Y FISCALIZACIÓN._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2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Directorio. Organización, funcionamiento y facultad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La administración de la sociedad estará a cargo de un Directorio compuesto del número de miembros que fije la Asamblea, entre un mínimo de ... </w:t>
      </w:r>
      <w:r>
        <w:rPr>
          <w:rFonts w:cs="Verdana" w:ascii="Verdana" w:hAnsi="Verdana"/>
          <w:i/>
          <w:iCs/>
          <w:sz w:val="22"/>
          <w:szCs w:val="22"/>
        </w:rPr>
        <w:t>(...) y un máximo de ... (...)</w:t>
      </w:r>
      <w:r>
        <w:rPr>
          <w:rFonts w:cs="Verdana" w:ascii="Verdana" w:hAnsi="Verdana"/>
          <w:sz w:val="22"/>
          <w:szCs w:val="22"/>
        </w:rPr>
        <w:t xml:space="preserve">, con mandato ... por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rcicios, siendo reelegibles; no obstante deberán permanecer en el cargo hasta su reemplaz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Asamblea podrá designar suplentes en igual o menor número que los titulares y por el mismo plazo que estos últim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vacantes que se produzcan en el Directorio se llenarán por los suplentes en el orden de su elec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directores en la primera sesión designarán de entre ellos un presidente y un vicepresidente, este último reemplazará al primero en casos de ausencia, impedimento o excusación, sean estos temporarios o definitivo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Directorio funcionará con la presencia de la mitad más uno de sus integrantes y adoptará sus resoluciones por mayoría de votos presentes, debiendo reunirse cuando menos una vez al mes; en caso de igualdad el presidente o su reemplazante tendrá voto de desempate </w:t>
      </w:r>
      <w:r>
        <w:rPr>
          <w:rFonts w:cs="Verdana" w:ascii="Verdana" w:hAnsi="Verdana"/>
          <w:i/>
          <w:iCs/>
          <w:sz w:val="22"/>
          <w:szCs w:val="22"/>
        </w:rPr>
        <w:t>(«de decisión»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alvo que se trate de directorio unipersonal, en caso de sociedades no incluidas en 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99 LSC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55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6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reuniones se transcribirán en el libro de actas que se llevará al efec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7-</w:t>
      </w:r>
      <w:r>
        <w:rPr>
          <w:rFonts w:cs="Verdana" w:ascii="Verdana" w:hAnsi="Verdana"/>
          <w:sz w:val="22"/>
          <w:szCs w:val="22"/>
        </w:rPr>
        <w:t xml:space="preserve"> Sus funciones serán remuneradas conforme lo determine la Asamble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O "el consejo de vigilancia" y en los límites d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61 LSC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8-</w:t>
      </w:r>
      <w:r>
        <w:rPr>
          <w:rFonts w:cs="Verdana" w:ascii="Verdana" w:hAnsi="Verdana"/>
          <w:sz w:val="22"/>
          <w:szCs w:val="22"/>
        </w:rPr>
        <w:t xml:space="preserve"> La representación de la sociedad estará a cargo del Presidente o del Vicepresidente en su caso, sin perjuicio de lo cual dos o más directores juntamente podrán actuar ejercitando la misma representación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9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Directorio tendrá plenas facultades para dirigir y administrar la sociedad, en orden al cumplimiento de su obje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0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odrá, en consecuencia, celebrar en nombre de la sociedad toda clase de actos y contratos que no sean notoriamente extraños al objeto social, incluso aquellos para los cuales la ley requiere poder especial, conforme lo disponen los artículos 1881 del Código Civil y 9º, del Título X, del Libro 2º, del Código de Comercio; adquirir, gravar y enajenar inmuebles; operar con los bancos ...(</w:t>
      </w:r>
      <w:r>
        <w:rPr>
          <w:rFonts w:cs="Verdana" w:ascii="Verdana" w:hAnsi="Verdana"/>
          <w:i/>
          <w:iCs/>
          <w:sz w:val="22"/>
          <w:szCs w:val="22"/>
        </w:rPr>
        <w:t>BBVA Francés; Bansud S.A.; Citibank NA; Ciudad de Bs. As.; Credicoop Coop. Ltdo.; de Galicia y Bs. As.; de la Nación Argentina; de la Pcia de Bs. As.; de la Pcia. de Córdoba; de Santa Fe S.A.; Hipotecario S.A.; Itaú Buen Ayre S.A.; LLoyds Bank Ltd.; Nazionale del Lavoro S.A.; Santander S.A.; Societe Generale; Sudameris; The First Nat. Bank Boston; ...)</w:t>
      </w:r>
      <w:r>
        <w:rPr>
          <w:rFonts w:cs="Verdana" w:ascii="Verdana" w:hAnsi="Verdana"/>
          <w:sz w:val="22"/>
          <w:szCs w:val="22"/>
        </w:rPr>
        <w:t xml:space="preserve"> y demás entidades financieras, privadas y oficiales; otorgar a una o más personas poderes judiciales, inclusive para querellar criminalmente o extrajudiciales con el objeto y extensión que juzgue conveniente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3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mité ejecutivo: </w:t>
      </w:r>
      <w:r>
        <w:rPr>
          <w:rFonts w:cs="Verdana" w:ascii="Verdana" w:hAnsi="Verdana"/>
          <w:sz w:val="22"/>
          <w:szCs w:val="22"/>
        </w:rPr>
        <w:t xml:space="preserve">El Comité ejecutivo de directores, designados por el Directorio, tendrá a su cargo únicamente la gestión de los negocios ordinarios bajo la vigilancia del Directorio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Ve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69 LSC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4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Directores. Garantía: </w:t>
      </w:r>
      <w:r>
        <w:rPr>
          <w:rFonts w:cs="Verdana" w:ascii="Verdana" w:hAnsi="Verdana"/>
          <w:sz w:val="22"/>
          <w:szCs w:val="22"/>
        </w:rPr>
        <w:t xml:space="preserve">Los directores deberán presentar la siguiente garantía: ..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5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Voto acumulativo: </w:t>
      </w:r>
      <w:r>
        <w:rPr>
          <w:rFonts w:cs="Verdana" w:ascii="Verdana" w:hAnsi="Verdana"/>
          <w:sz w:val="22"/>
          <w:szCs w:val="22"/>
        </w:rPr>
        <w:t>En las elecciones de Directores o de Síndicos que se realicen por «voto acumulativo», sin perjuicio de las normas establecidas por la ley, se aplicarán la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1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presidente de la Asamblea, previo a la votación otorgará un receso de ... </w:t>
      </w:r>
      <w:r>
        <w:rPr>
          <w:rFonts w:cs="Verdana" w:ascii="Verdana" w:hAnsi="Verdana"/>
          <w:i/>
          <w:iCs/>
          <w:sz w:val="22"/>
          <w:szCs w:val="22"/>
        </w:rPr>
        <w:t>(...) minutos; 2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decisión de votar mediante tal procedimiento podrá tenerse por desistida cuando la totalidad de acciones con derecho a voto presentes en la Asamblea presten conformidad expresa con el desistimiento que se formulase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3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Tanto los accionistas que voten acumulativamente como quienes no utilicen este mecanismo votarán por personas y no por lista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4) a-</w:t>
      </w:r>
      <w:r>
        <w:rPr>
          <w:rFonts w:cs="Verdana" w:ascii="Verdana" w:hAnsi="Verdana"/>
          <w:sz w:val="22"/>
          <w:szCs w:val="22"/>
        </w:rPr>
        <w:t xml:space="preserve"> La votación será secreta, salvo acuerdo unánime en contrario por parte de todas las acciones presentes con derecho a vo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b-</w:t>
      </w:r>
      <w:r>
        <w:rPr>
          <w:rFonts w:cs="Verdana" w:ascii="Verdana" w:hAnsi="Verdana"/>
          <w:sz w:val="22"/>
          <w:szCs w:val="22"/>
        </w:rPr>
        <w:t xml:space="preserve"> Se votará siguiendo el orden que surja del libro Registro de Accionista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5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accionistas que voten «inacumulativamente» podrán dirigir sus votos a cubrir todos los cargos sin necesidad de distribuirl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j. Cuando quien decida votar sea titular de cien acciones que den derecho a quinientos votos, y se eligen seis directores, podrá asignar sus quinientos votos a todos en general y cada uno en particular, de los seis candidatos que postule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6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caso de igualdad de votos decidirá el sorteo; que se efectuará en ese mismo acto entre quienes hayan igualado la votació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uando los estatutos prevean que la elección de Presidente y Vicepresidente deba realizarse por la Asamblea, deberá insertarse otro inciso que diga: "7) Tras la elección de directores, se nombrará de entre los mismos por la Asamblea al Presidente y Vicepresidente, sin utilizarse el sistema de voto "por acumulación" o "acumulativo"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6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Sindicatura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 Fiscalización de la sociedad se ejercerá por ... síndico</w:t>
      </w:r>
      <w:r>
        <w:rPr>
          <w:rFonts w:cs="Verdana" w:ascii="Verdana" w:hAnsi="Verdana"/>
          <w:i/>
          <w:iCs/>
          <w:sz w:val="22"/>
          <w:szCs w:val="22"/>
        </w:rPr>
        <w:t>(s), nombrado(s)</w:t>
      </w:r>
      <w:r>
        <w:rPr>
          <w:rFonts w:cs="Verdana" w:ascii="Verdana" w:hAnsi="Verdana"/>
          <w:sz w:val="22"/>
          <w:szCs w:val="22"/>
        </w:rPr>
        <w:t xml:space="preserve"> por la Asamblea que también deberá elegir igual número de suplentes y por igual término que el/los titularl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régimen para su elección y reemplazo será el mismo previsto en este estatuto respecto de los Directore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sta cláusula regirá sólo para el caso de sindicaturas colegiad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C-</w:t>
      </w:r>
      <w:r>
        <w:rPr>
          <w:rFonts w:cs="Verdana" w:ascii="Verdana" w:hAnsi="Verdana"/>
          <w:b/>
          <w:bCs/>
          <w:sz w:val="22"/>
          <w:szCs w:val="22"/>
        </w:rPr>
        <w:t>) ASAMBLEAS._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7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vocatoria: </w:t>
      </w:r>
      <w:r>
        <w:rPr>
          <w:rFonts w:cs="Verdana" w:ascii="Verdana" w:hAnsi="Verdana"/>
          <w:sz w:val="22"/>
          <w:szCs w:val="22"/>
        </w:rPr>
        <w:t xml:space="preserve">Deberá convocarse anualmente a una Asamblea de accionistas ordinaria, como mínimo en los cuatro meses del cierre de cada ejercicio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Ver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34 LSC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sz w:val="22"/>
          <w:szCs w:val="22"/>
        </w:rPr>
        <w:t xml:space="preserve">y también cuando lo juzgue necesario el Directorio, o el Síndico, o a solicitud de accionistas que representen por lo menos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del capital social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De acuerdo 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36 1º parte LSC, será del 5%, aunque el estatuto podrá autorizar una representación meno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DECIM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8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ublicidad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convocatorias para Asamblea de accionistas se efectuarán mediante publicaciones en el Boletín Oficial durante cinco días, con tina anticipación no menor de diez días y no mayor de treint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Sin perjuicio de ello podrán celebrarse sin publicidad cuando se reúnan accionistas que representen la totalidad del capital social y las decisiones se adopten por unanimidad de las acciones con derecho a voto. </w:t>
      </w:r>
      <w:r>
        <w:rPr>
          <w:rFonts w:cs="Verdana" w:ascii="Verdana" w:hAnsi="Verdana"/>
          <w:b/>
          <w:bCs/>
          <w:sz w:val="22"/>
          <w:szCs w:val="22"/>
        </w:rPr>
        <w:t xml:space="preserve">DECIMO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19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Funcionamiento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Toda las asambleas se citarán simultáneamente para su realización en primera y segunda convocatoria, en cuyo caso la Asamblea en segunda convocatoria se realizará el mismo día, una hora luego de la fijada para la primer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os accionistas podrán hacerse representar en las asambleas mediante mandato formalizado en instrumento privado y con su firma certificada en forma judicial, notarial o bancari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nforme 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39 LSC, que admite disposición en contrario, se podrán aumentar o disminuir los requisito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3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asambleas ordinarias quedarán regularmente constituidas en primera convocatoria, con la presencia de accionistas que representen la mayoría de las acciones con derecho a vo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Téngase presente que el quórum para esta convocatoria podrá aumentarse pero no reducirse del 60% de las acciones con derecho a voto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44 1º p rr. LSC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4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n segunda convocatoria podrán constituirse sin un quórum mínimo </w:t>
      </w:r>
      <w:r>
        <w:rPr>
          <w:rFonts w:cs="Verdana" w:ascii="Verdana" w:hAnsi="Verdana"/>
          <w:i/>
          <w:iCs/>
          <w:sz w:val="22"/>
          <w:szCs w:val="22"/>
        </w:rPr>
        <w:t>(cualesquiera sean los accionistas acreditados presentes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5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as asambleas extraordinarias se reunirán en primera convocatoria, con la presencia de accionistas que representen el sesenta </w:t>
      </w:r>
      <w:r>
        <w:rPr>
          <w:rFonts w:cs="Verdana" w:ascii="Verdana" w:hAnsi="Verdana"/>
          <w:i/>
          <w:iCs/>
          <w:sz w:val="22"/>
          <w:szCs w:val="22"/>
        </w:rPr>
        <w:t>(60)</w:t>
      </w:r>
      <w:r>
        <w:rPr>
          <w:rFonts w:cs="Verdana" w:ascii="Verdana" w:hAnsi="Verdana"/>
          <w:sz w:val="22"/>
          <w:szCs w:val="22"/>
        </w:rPr>
        <w:t xml:space="preserve"> por ciento de las acciones con derecho a voto y en segunda convocatoria con el veinte </w:t>
      </w:r>
      <w:r>
        <w:rPr>
          <w:rFonts w:cs="Verdana" w:ascii="Verdana" w:hAnsi="Verdana"/>
          <w:i/>
          <w:iCs/>
          <w:sz w:val="22"/>
          <w:szCs w:val="22"/>
        </w:rPr>
        <w:t>(20)</w:t>
      </w:r>
      <w:r>
        <w:rPr>
          <w:rFonts w:cs="Verdana" w:ascii="Verdana" w:hAnsi="Verdana"/>
          <w:sz w:val="22"/>
          <w:szCs w:val="22"/>
        </w:rPr>
        <w:t xml:space="preserve"> por ciento de acciones con derecho a vot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i/>
          <w:iCs/>
          <w:sz w:val="22"/>
          <w:szCs w:val="22"/>
        </w:rPr>
        <w:t xml:space="preserve"> Podrá ser reducido o ampliarse el quórum del 30% para las asambleas extraordinarias en segunda convocatoria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44 2º párr. LSC)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i/>
          <w:iCs/>
          <w:sz w:val="22"/>
          <w:szCs w:val="22"/>
        </w:rPr>
        <w:t xml:space="preserve"> Se escogió el 20% para facilitar la constitución de las asambleas societaria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6-</w:t>
      </w:r>
      <w:r>
        <w:rPr>
          <w:rFonts w:cs="Verdana" w:ascii="Verdana" w:hAnsi="Verdana"/>
          <w:sz w:val="22"/>
          <w:szCs w:val="22"/>
        </w:rPr>
        <w:t xml:space="preserve"> Las resoluciones de las asambleas ordinarias y extraordinarias se tomarán por mayoría absoluta de votos presentes que puedan emitirse en la respectiva decisión y este numero podrá estatutariamente ser aumentado, pero nunca disminuirs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nforme a los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s.</w:t>
      </w:r>
      <w:r>
        <w:rPr>
          <w:rFonts w:cs="Verdana" w:ascii="Verdana" w:hAnsi="Verdana"/>
          <w:i/>
          <w:iCs/>
          <w:sz w:val="22"/>
          <w:szCs w:val="22"/>
        </w:rPr>
        <w:t xml:space="preserve"> 243 3º párr. y 244 3º párr. LSC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7-</w:t>
      </w:r>
      <w:r>
        <w:rPr>
          <w:rFonts w:cs="Verdana" w:ascii="Verdana" w:hAnsi="Verdana"/>
          <w:sz w:val="22"/>
          <w:szCs w:val="22"/>
        </w:rPr>
        <w:t xml:space="preserve"> Serán presididas por el Presidente del Directorio o su reemplazante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odrá autorizarse en el estatuto cualquier otra forma de designación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42 1¦ parte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D-</w:t>
      </w:r>
      <w:r>
        <w:rPr>
          <w:rFonts w:cs="Verdana" w:ascii="Verdana" w:hAnsi="Verdana"/>
          <w:b/>
          <w:bCs/>
          <w:sz w:val="22"/>
          <w:szCs w:val="22"/>
        </w:rPr>
        <w:t>) EJERCICIOS, DISOLUCIÓN Y LIQUIDACIÓN._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VIGÉS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20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ierre de ejercicios. Distribución de utilidades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l Ejercicio social cerrará el día ... del mes de ... de cada año, a cuya fecha deberán confeccionarse los estados contables conforme a las normas vigentes en la materi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Las ganancias líquidas y realizadas se destinará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cinco </w:t>
      </w:r>
      <w:r>
        <w:rPr>
          <w:rFonts w:cs="Verdana" w:ascii="Verdana" w:hAnsi="Verdana"/>
          <w:i/>
          <w:iCs/>
          <w:sz w:val="22"/>
          <w:szCs w:val="22"/>
        </w:rPr>
        <w:t>(5)</w:t>
      </w:r>
      <w:r>
        <w:rPr>
          <w:rFonts w:cs="Verdana" w:ascii="Verdana" w:hAnsi="Verdana"/>
          <w:sz w:val="22"/>
          <w:szCs w:val="22"/>
        </w:rPr>
        <w:t xml:space="preserve"> por cien como mínimo, hasta alcanzar el veinte </w:t>
      </w:r>
      <w:r>
        <w:rPr>
          <w:rFonts w:cs="Verdana" w:ascii="Verdana" w:hAnsi="Verdana"/>
          <w:i/>
          <w:iCs/>
          <w:sz w:val="22"/>
          <w:szCs w:val="22"/>
        </w:rPr>
        <w:t>(20)</w:t>
      </w:r>
      <w:r>
        <w:rPr>
          <w:rFonts w:cs="Verdana" w:ascii="Verdana" w:hAnsi="Verdana"/>
          <w:sz w:val="22"/>
          <w:szCs w:val="22"/>
        </w:rPr>
        <w:t xml:space="preserve"> por cien del capital suscripto, a integrar el fondo de reserva legal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retribución de los miembros del Directorio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2- </w:t>
      </w:r>
      <w:r>
        <w:rPr>
          <w:rFonts w:cs="Verdana" w:ascii="Verdana" w:hAnsi="Verdana"/>
          <w:sz w:val="22"/>
          <w:szCs w:val="22"/>
        </w:rPr>
        <w:t xml:space="preserve">Su monto no podrá exceder del veinticinco </w:t>
      </w:r>
      <w:r>
        <w:rPr>
          <w:rFonts w:cs="Verdana" w:ascii="Verdana" w:hAnsi="Verdana"/>
          <w:i/>
          <w:iCs/>
          <w:sz w:val="22"/>
          <w:szCs w:val="22"/>
        </w:rPr>
        <w:t>(25)</w:t>
      </w:r>
      <w:r>
        <w:rPr>
          <w:rFonts w:cs="Verdana" w:ascii="Verdana" w:hAnsi="Verdana"/>
          <w:sz w:val="22"/>
          <w:szCs w:val="22"/>
        </w:rPr>
        <w:t xml:space="preserve"> por cien de las ganancias del ejercicio, se limitará al cinco </w:t>
      </w:r>
      <w:r>
        <w:rPr>
          <w:rFonts w:cs="Verdana" w:ascii="Verdana" w:hAnsi="Verdana"/>
          <w:i/>
          <w:iCs/>
          <w:sz w:val="22"/>
          <w:szCs w:val="22"/>
        </w:rPr>
        <w:t>(5)</w:t>
      </w:r>
      <w:r>
        <w:rPr>
          <w:rFonts w:cs="Verdana" w:ascii="Verdana" w:hAnsi="Verdana"/>
          <w:sz w:val="22"/>
          <w:szCs w:val="22"/>
        </w:rPr>
        <w:t xml:space="preserve"> por cien de dichas ganancias cuando no se distribuyan dividendos a los accionistas y se incrementará proporcionalmente a la distribución hasta alcanzar el límite máximo;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Conforme a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61 y 71 LSC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c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retribución de la sindicatura, que se fija en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ara la remuneración del síndico no rigen las limitaciones del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261 LSC y su retribución la determinará el estatuto o en su defecto la Asamblea, por ello la cláusula que se proyecte podrá deferir a este órgano fijar su mont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d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dividendos de las acciones preferidas con prioridad los acumulativos impagos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e)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, a retribución de los fundadores y por el término de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ejercicios, en los que se distribuyan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Porcentaje máximo 10% y cantidad de ejercicios 10 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rt.</w:t>
      </w:r>
      <w:r>
        <w:rPr>
          <w:rFonts w:cs="Verdana" w:ascii="Verdana" w:hAnsi="Verdana"/>
          <w:i/>
          <w:iCs/>
          <w:sz w:val="22"/>
          <w:szCs w:val="22"/>
        </w:rPr>
        <w:t xml:space="preserve"> 185 2¦ parte LSC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f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l saldo, total o parcialmente, a participación adicional de las acciones preferidas y a dividendos de las acciones ordinarias o a fondos de reserva estatutarios o facultativos siempre que éstos sean razonables y respondan al criterio de una prudente administración o al destino que en definitiva determine la Asamblea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Los dividendos deberán ser pagados en proporción a las respectivas integraciones en el año de su sanción y prescriben a favor de la sociedad a los tres años contados desde que fuesen puestos a disposición de los accionistas. </w:t>
      </w:r>
      <w:r>
        <w:rPr>
          <w:rFonts w:cs="Verdana" w:ascii="Verdana" w:hAnsi="Verdana"/>
          <w:b/>
          <w:bCs/>
          <w:sz w:val="22"/>
          <w:szCs w:val="22"/>
        </w:rPr>
        <w:t xml:space="preserve">VIGÉSIMO PRIM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21ª)</w:t>
      </w:r>
      <w:r>
        <w:rPr>
          <w:rFonts w:cs="Verdana" w:ascii="Verdana" w:hAnsi="Verdana"/>
          <w:b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Disolución y liquidación: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n caso de disolución de la sociedad se procederá a su liquidación por el Directorio bajo la vigilancia del síndico/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El estatuto puede prever que la liquidación sea realizada por el/los liquidador/es que designe la Asamblea y con el mismo control que el Directorio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 2-</w:t>
      </w:r>
      <w:r>
        <w:rPr>
          <w:rFonts w:cs="Verdana" w:ascii="Verdana" w:hAnsi="Verdana"/>
          <w:sz w:val="22"/>
          <w:szCs w:val="22"/>
        </w:rPr>
        <w:t xml:space="preserve"> Cancelado el pasivo y reembolsado el capital con las preferencias que se hubieran establecido en su caso, el remanente se distribuirá entre los accionistas en proporción a su participación en las ganancias. </w:t>
      </w:r>
      <w:r>
        <w:rPr>
          <w:rFonts w:cs="Verdana" w:ascii="Verdana" w:hAnsi="Verdana"/>
          <w:i/>
          <w:iCs/>
          <w:sz w:val="22"/>
          <w:szCs w:val="22"/>
        </w:rPr>
        <w:t>...(terminación del instrumento público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/>
      <w:i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b w:val="false"/>
      <w:i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/>
      <w:i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/>
      <w:i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4:00Z</dcterms:created>
  <dc:creator>Alejo</dc:creator>
  <dc:description/>
  <dc:language>en-US</dc:language>
  <cp:lastModifiedBy>Alejo</cp:lastModifiedBy>
  <dcterms:modified xsi:type="dcterms:W3CDTF">2002-08-29T17:44:00Z</dcterms:modified>
  <cp:revision>1</cp:revision>
  <dc:subject/>
  <dc:title>266</dc:title>
</cp:coreProperties>
</file>