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276. CONTRATO SOCIAL PARA SOCIEDAD EN COMANDITA POR ACCIONE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S.C.A.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CONTRATO SOCIAL DE ...(DENOMINACIÓN) Y COMPAÑÍA, SOCIEDAD EN COMANDITA POR ACCIONES.</w:t>
      </w:r>
      <w:r>
        <w:rPr>
          <w:rFonts w:cs="Verdana" w:ascii="Verdana" w:hAnsi="Verdana"/>
          <w:sz w:val="22"/>
          <w:szCs w:val="22"/>
        </w:rPr>
        <w:t xml:space="preserve"> Escritura Nº... </w:t>
      </w:r>
      <w:r>
        <w:rPr>
          <w:rFonts w:cs="Verdana" w:ascii="Verdana" w:hAnsi="Verdana"/>
          <w:i/>
          <w:iCs/>
          <w:sz w:val="22"/>
          <w:szCs w:val="22"/>
        </w:rPr>
        <w:t>...(encabezamiento con el nombre y tipo societario Soc. Com. por Acc.)</w:t>
      </w:r>
      <w:r>
        <w:rPr>
          <w:rFonts w:cs="Verdana" w:ascii="Verdana" w:hAnsi="Verdana"/>
          <w:sz w:val="22"/>
          <w:szCs w:val="22"/>
        </w:rPr>
        <w:t xml:space="preserve"> En la ciudad de ..., a los ... días del mes de ... del año dos mil ..., ante mí ..., escribano titular del registro notarial número ..., comparecen los señores </w:t>
      </w:r>
      <w:r>
        <w:rPr>
          <w:rFonts w:cs="Verdana" w:ascii="Verdana" w:hAnsi="Verdana"/>
          <w:i/>
          <w:iCs/>
          <w:sz w:val="22"/>
          <w:szCs w:val="22"/>
        </w:rPr>
        <w:t>...(nombre, edad, estado civil, nacionalidad, profesión, domicilio, tipo y número de documento de identidad, consignándose los datos completos de cada socio),</w:t>
      </w:r>
      <w:r>
        <w:rPr>
          <w:rFonts w:cs="Verdana" w:ascii="Verdana" w:hAnsi="Verdana"/>
          <w:sz w:val="22"/>
          <w:szCs w:val="22"/>
        </w:rPr>
        <w:t xml:space="preserve"> todas personas capaces de mi conocimiento, doy fe; intervienen por sí y manifiestan: que han resuelto constituir una Sociedad en Comandita por Acciones de acuerdo a la ley 19.550 de Sociedades Comerciales y las cláusula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I- DENOMINACIÓN Y DOMICILIO) </w:t>
      </w:r>
      <w:r>
        <w:rPr>
          <w:rFonts w:cs="Verdana" w:ascii="Verdana" w:hAnsi="Verdana"/>
          <w:sz w:val="22"/>
          <w:szCs w:val="22"/>
        </w:rPr>
        <w:t>La sociedad se denominará «... S. C. A.» y tendrá su domicilio en jurisdicción de ...</w:t>
      </w:r>
      <w:r>
        <w:rPr>
          <w:rFonts w:cs="Verdana" w:ascii="Verdana" w:hAnsi="Verdana"/>
          <w:b/>
          <w:bCs/>
          <w:sz w:val="22"/>
          <w:szCs w:val="22"/>
        </w:rPr>
        <w:t xml:space="preserve"> SEGUNDA </w:t>
      </w:r>
      <w:r>
        <w:rPr>
          <w:rFonts w:cs="Verdana" w:ascii="Verdana" w:hAnsi="Verdana"/>
          <w:i/>
          <w:iCs/>
          <w:sz w:val="22"/>
          <w:szCs w:val="22"/>
        </w:rPr>
        <w:t xml:space="preserve">(II- DURACIÓN) </w:t>
      </w:r>
      <w:r>
        <w:rPr>
          <w:rFonts w:cs="Verdana" w:ascii="Verdana" w:hAnsi="Verdana"/>
          <w:sz w:val="22"/>
          <w:szCs w:val="22"/>
        </w:rPr>
        <w:t xml:space="preserve">Su plazo de duración será de ..., años, contados desde el día de su inscripción en el Registro Público de Comercio.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i/>
          <w:iCs/>
          <w:sz w:val="22"/>
          <w:szCs w:val="22"/>
        </w:rPr>
        <w:t xml:space="preserve">(III- OBJET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Tendrá por objeto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Para el cumplimiento de su objeto la sociedad gozará de plena capacidad jurídica, pudiendo ejecutar todos los actos, contratos y operaciones relacionadas con él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i/>
          <w:iCs/>
          <w:sz w:val="22"/>
          <w:szCs w:val="22"/>
        </w:rPr>
        <w:t xml:space="preserve">(IV- CAPITAL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 capital social es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 integrado totalmente en efectivo y en este acto, de los cuales corresponden pesos ... </w:t>
      </w:r>
      <w:r>
        <w:rPr>
          <w:rFonts w:cs="Verdana" w:ascii="Verdana" w:hAnsi="Verdana"/>
          <w:i/>
          <w:iCs/>
          <w:sz w:val="22"/>
          <w:szCs w:val="22"/>
        </w:rPr>
        <w:t>($...)</w:t>
      </w:r>
      <w:r>
        <w:rPr>
          <w:rFonts w:cs="Verdana" w:ascii="Verdana" w:hAnsi="Verdana"/>
          <w:sz w:val="22"/>
          <w:szCs w:val="22"/>
        </w:rPr>
        <w:t xml:space="preserve"> al capital comanditario, dividido e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cciones ordinarias, nominativas no endosables, de valor nominal </w:t>
      </w:r>
      <w:r>
        <w:rPr>
          <w:rFonts w:cs="Verdana" w:ascii="Verdana" w:hAnsi="Verdana"/>
          <w:i/>
          <w:iCs/>
          <w:sz w:val="22"/>
          <w:szCs w:val="22"/>
        </w:rPr>
        <w:t>(VN) pesos ... ($ ...)</w:t>
      </w:r>
      <w:r>
        <w:rPr>
          <w:rFonts w:cs="Verdana" w:ascii="Verdana" w:hAnsi="Verdana"/>
          <w:sz w:val="22"/>
          <w:szCs w:val="22"/>
        </w:rPr>
        <w:t xml:space="preserve"> cada una, con derecho a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voto por acción; y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 al capital comanditad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acciones se extenderán en títulos con la firma de/los socio/s comanditado/s y el síndico, pudiendo representar cada título más de una ac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La parte comanditaria es suscripta e integrada </w:t>
      </w:r>
      <w:r>
        <w:rPr>
          <w:rFonts w:cs="Verdana" w:ascii="Verdana" w:hAnsi="Verdana"/>
          <w:i/>
          <w:iCs/>
          <w:sz w:val="22"/>
          <w:szCs w:val="22"/>
        </w:rPr>
        <w:t>(aportada)</w:t>
      </w:r>
      <w:r>
        <w:rPr>
          <w:rFonts w:cs="Verdana" w:ascii="Verdana" w:hAnsi="Verdana"/>
          <w:sz w:val="22"/>
          <w:szCs w:val="22"/>
        </w:rPr>
        <w:t xml:space="preserve"> en su totalidad en efectivo y conforme al detalle siguiente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señor ..., aporta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cciones,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 cada una, por un total de pesos ... </w:t>
      </w:r>
      <w:r>
        <w:rPr>
          <w:rFonts w:cs="Verdana" w:ascii="Verdana" w:hAnsi="Verdana"/>
          <w:i/>
          <w:iCs/>
          <w:sz w:val="22"/>
          <w:szCs w:val="22"/>
        </w:rPr>
        <w:t xml:space="preserve">($ ...)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señor ..., aporta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cciones,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 cada una, por un total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El capital comanditado es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>, suscripto e integrado en su totalidad en dinero en efectivo por los socio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señor ..., pesos ... </w:t>
      </w:r>
      <w:r>
        <w:rPr>
          <w:rFonts w:cs="Verdana" w:ascii="Verdana" w:hAnsi="Verdana"/>
          <w:i/>
          <w:iCs/>
          <w:sz w:val="22"/>
          <w:szCs w:val="22"/>
        </w:rPr>
        <w:t xml:space="preserve">($ ...)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señor ..., pesos ... </w:t>
      </w:r>
      <w:r>
        <w:rPr>
          <w:rFonts w:cs="Verdana" w:ascii="Verdana" w:hAnsi="Verdana"/>
          <w:i/>
          <w:iCs/>
          <w:sz w:val="22"/>
          <w:szCs w:val="22"/>
        </w:rPr>
        <w:t xml:space="preserve">($ ...)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señor ..., pesos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V- AUMENTO DEL CAPITAL Y MODIFICACIONE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 capital social podrá ser aumentado hasta el quíntuplo, de acuerdo a lo dispuesto por el artículo 188 de la ley 19.550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os socios comanditarios gozarán de un derecho de preferencia para suscribir las nuevas emisiones de acciones en proporción a sus tenencias, cuando ejercieren sus facultades en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subsiguientes, de publicada la notificación obligatoria, la cual deberá efectuarse por tres días en el Boletín Oficial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Las acciones correspondientes al capital comanditario que se emitan, podrán ser ordinarias o preferida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Estas últimas tendrán derecho a un dividendo de pago preferente, de carácter acumulativo o no, según condiciones de la emis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sz w:val="22"/>
          <w:szCs w:val="22"/>
        </w:rPr>
        <w:t xml:space="preserve"> También podrá fijárseles una participación adicional en las ganancia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6-</w:t>
      </w:r>
      <w:r>
        <w:rPr>
          <w:rFonts w:cs="Verdana" w:ascii="Verdana" w:hAnsi="Verdana"/>
          <w:sz w:val="22"/>
          <w:szCs w:val="22"/>
        </w:rPr>
        <w:t xml:space="preserve"> En las acciones y los certificados provisionales que se emitan, se deberán insertar los preceptos de los artículos 211 y 212 de la ley 19.550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7-</w:t>
      </w:r>
      <w:r>
        <w:rPr>
          <w:rFonts w:cs="Verdana" w:ascii="Verdana" w:hAnsi="Verdana"/>
          <w:sz w:val="22"/>
          <w:szCs w:val="22"/>
        </w:rPr>
        <w:t xml:space="preserve"> Se podrán emitir títulos individuales que representen más de una acción.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i/>
          <w:iCs/>
          <w:sz w:val="22"/>
          <w:szCs w:val="22"/>
        </w:rPr>
        <w:t xml:space="preserve">(VI- ADMINISTRAC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La administración y representación legal de la sociedad será ejercida por el/los socios comanditado/s ..., quien/es actuará/n con las más amplias facultades para administrar y disponer de los bienes sociales, incluso aquellas para las cuales el artículo 1881 del Código Civil requiere poder especial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También podrá ser administrada por terceros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318 LSC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2-</w:t>
      </w:r>
      <w:r>
        <w:rPr>
          <w:rFonts w:cs="Verdana" w:ascii="Verdana" w:hAnsi="Verdana"/>
          <w:sz w:val="22"/>
          <w:szCs w:val="22"/>
        </w:rPr>
        <w:t xml:space="preserve"> Podrán celebrarse en nombre de la sociedad, toda clase de actos jurídicos tendientes al cumplimiento del objeto social; entre ellos, operar con los bancos ...(</w:t>
      </w:r>
      <w:r>
        <w:rPr>
          <w:rFonts w:cs="Verdana" w:ascii="Verdana" w:hAnsi="Verdana"/>
          <w:i/>
          <w:iCs/>
          <w:sz w:val="22"/>
          <w:szCs w:val="22"/>
        </w:rPr>
        <w:t>BBVA Francés; Bansud S.A.; Citibank NA; Ciudad de Bs. As.; Credicoop Coop. Ltdo.; de Galicia y Bs. As.; de la Nación Argentina; de la Pcia de Bs. As.; de la Pcia. de Córdoba; de Santa Fe S.A.; Hipotecario S.A.; Itaú Buen Ayre S.A.; LLoyds Bank Ltd.; Nazionale del Lavoro S.A.; Santander S.A.; Societe Generale; Sudameris; The First Nat. Bank Boston; ...)</w:t>
      </w:r>
      <w:r>
        <w:rPr>
          <w:rFonts w:cs="Verdana" w:ascii="Verdana" w:hAnsi="Verdana"/>
          <w:sz w:val="22"/>
          <w:szCs w:val="22"/>
        </w:rPr>
        <w:t xml:space="preserve"> y demás entidades financieras, privadas u oficiales; establecer agencias, sucursales y representaciones en la república o el extranjero; otorgar poderes especiales, inclusive para querellar criminalmente, o para gestiones extra o judiciales y mediaciones, con el objeto y extensión que estimare/n conveniente y en general todo otro acto que haga a la consumación de los fines social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Los socios comanditarios no pueden inmiscuirse en la administración ni ser mandatarios, bajo pena de ser responsables ilimitada y solidariamente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37 LSC), inclusive por los actos sin su intervención, ante una habitual actuación administrativa, aunque podrá examinar, inspeccionar, vigilar, verificar y opinar o aconsejar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38 LSC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i/>
          <w:iCs/>
          <w:sz w:val="22"/>
          <w:szCs w:val="22"/>
        </w:rPr>
        <w:t xml:space="preserve">(VII- FISCALIZAC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La fiscalización de la sociedad estará a cargo de un síndico titular, que junto a otro suplente para cubrir la eventual vacancia del cargo, serán elegidos por la Asamblea ordinari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l síndico durará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rcicio/s en sus funciones y podrá ser reelec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3 como máximo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87 LSC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3-</w:t>
      </w:r>
      <w:r>
        <w:rPr>
          <w:rFonts w:cs="Verdana" w:ascii="Verdana" w:hAnsi="Verdana"/>
          <w:sz w:val="22"/>
          <w:szCs w:val="22"/>
        </w:rPr>
        <w:t xml:space="preserve"> Gozará de los derechos y atribuciones establecidos por el artículo 294 y concordantes de la ley 19.550 y las siguientes: ..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i/>
          <w:iCs/>
          <w:sz w:val="22"/>
          <w:szCs w:val="22"/>
        </w:rPr>
        <w:t xml:space="preserve">(VIII- ASAMBLEA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Las asambleas de accionistas ordinarias y extraordinarias, se convocarán para tratar los temas previstos en los artículos 234 y 235 de la ley 19.550 respectivamente, citándoselas simultáneamente en primera y segunda convocatoria, mediante publicaciones sucesivas durante cinco días en el Boletín Oficial, con una anticipación nunca inferior a diez ni superior a treinta día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sada una hora de la fijada para la primera, podrá celebrarse, en su caso, en segunda convocatoria el mismo dí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Sin perjuicio de ello, podrán celebrarse sin publicidad cuando se reúnan accionistas que representen la totalidad del capital social y las decisiones se adopten por unanimidad del capital con derecho a voto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i/>
          <w:iCs/>
          <w:sz w:val="22"/>
          <w:szCs w:val="22"/>
        </w:rPr>
        <w:t xml:space="preserve">(IX- QUÓRUM Y MAYORÍAS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 quórum de las asambleas ordinarias se logrará con la presencia de socios que representen más del 50 % del capital suscripto si se trata de la primera convocatoria y cualquiera sea el capital presente, cuando fuera para la segund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Las asambleas extraordinarias, requerirán para constituirse válidamente, la presencia de socios que representen el 60 % del capital social con derecho a voto en primera convocatoria y el 30 % del capital social con derecho a voto en segunda convocatori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Las resoluciones serán adoptadas por mayoría absoluta de votos presentes, salvo en los supuestos especiales previstos por el artículo 244 de la ley 19.550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(X- VOTOS Y «PARTES DE INTERÉS») </w:t>
      </w:r>
      <w:r>
        <w:rPr>
          <w:rFonts w:cs="Verdana" w:ascii="Verdana" w:hAnsi="Verdana"/>
          <w:sz w:val="22"/>
          <w:szCs w:val="22"/>
        </w:rPr>
        <w:t xml:space="preserve">Al sólo efecto del quórum y del voto en las asambleas, tanto ordinarias como extraordinarias, las partes de interés de los comanditados se considerarán divididas en porciones de similar valor al de las acciones.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i/>
          <w:iCs/>
          <w:sz w:val="22"/>
          <w:szCs w:val="22"/>
        </w:rPr>
        <w:t xml:space="preserve">(XI- FUNCIONAMIENTO ASAMBLEARIO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Las asambleas serán presididas por el administrador, o en su defecto, por aquel socio que la Asamblea misma design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Para participar en las asambleas, los socios comanditarios deberán depositar sus acciones en la sede social, con tres días hábiles de anticipación como mínimo, a la fecha del ac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Este depósito podrá ser reemplazado por un certificado bancario o de otra entidad financiera autorizada, donde conste el depósito de las acciones a nombre del soci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La sociedad llevará un libro de actas de asambleas, el cual deberá firmarlo aquella persona que las presida y el o los socios designados por cada Asamblea para ello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i/>
          <w:iCs/>
          <w:sz w:val="22"/>
          <w:szCs w:val="22"/>
        </w:rPr>
        <w:t xml:space="preserve">(XII- EJERCICIO SOCIAL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 ejercicio social cerrará el ... de ... de cada año, a cuya fecha se confeccionarán los estados contables, conforme las disposiciones legales y técnicas vigent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De las ganancias resultantes se destinarán: el cinco </w:t>
      </w:r>
      <w:r>
        <w:rPr>
          <w:rFonts w:cs="Verdana" w:ascii="Verdana" w:hAnsi="Verdana"/>
          <w:i/>
          <w:iCs/>
          <w:sz w:val="22"/>
          <w:szCs w:val="22"/>
        </w:rPr>
        <w:t>(5)</w:t>
      </w:r>
      <w:r>
        <w:rPr>
          <w:rFonts w:cs="Verdana" w:ascii="Verdana" w:hAnsi="Verdana"/>
          <w:sz w:val="22"/>
          <w:szCs w:val="22"/>
        </w:rPr>
        <w:t xml:space="preserve"> por ciento y hasta alcanzar el veinte </w:t>
      </w:r>
      <w:r>
        <w:rPr>
          <w:rFonts w:cs="Verdana" w:ascii="Verdana" w:hAnsi="Verdana"/>
          <w:i/>
          <w:iCs/>
          <w:sz w:val="22"/>
          <w:szCs w:val="22"/>
        </w:rPr>
        <w:t>(20)</w:t>
      </w:r>
      <w:r>
        <w:rPr>
          <w:rFonts w:cs="Verdana" w:ascii="Verdana" w:hAnsi="Verdana"/>
          <w:sz w:val="22"/>
          <w:szCs w:val="22"/>
        </w:rPr>
        <w:t xml:space="preserve"> por ciento del capital suscripto, al fondo de reserva legal y a remunerar al Administrador y Síndico; y el saldo a dividendos a prorrata del capital integrado por los socios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i/>
          <w:iCs/>
          <w:sz w:val="22"/>
          <w:szCs w:val="22"/>
        </w:rPr>
        <w:t xml:space="preserve">(XIII- DISOLUCIÓN Y LIQUIDACIÓN)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n caso de disolución de la sociedad, ésta será liquidada por el Administrador bajo la vigilancia del síndic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Cancelado el pasivo y reembolsado el capital realizado, el remanente se distribuirá entre los socios a prorrata del capital integrado por cada uno. </w:t>
      </w:r>
      <w:r>
        <w:rPr>
          <w:rFonts w:cs="Verdana" w:ascii="Verdana" w:hAnsi="Verdana"/>
          <w:i/>
          <w:iCs/>
          <w:sz w:val="22"/>
          <w:szCs w:val="22"/>
        </w:rPr>
        <w:t xml:space="preserve">(AUTORIZACIÓN) </w:t>
      </w:r>
      <w:r>
        <w:rPr>
          <w:rFonts w:cs="Verdana" w:ascii="Verdana" w:hAnsi="Verdana"/>
          <w:sz w:val="22"/>
          <w:szCs w:val="22"/>
        </w:rPr>
        <w:t xml:space="preserve">Se autoriza al socio comanditado señor ..., para que gestione la conformidad de la autoridad de control administrativo e inscriba a la sociedad en el Registro Público de Comercio, estando facultado para aceptar y/o proponer las modificaciones que dichos organismos estimen procedentes. Previa lectura y ratificación los comparecientes firman ante mi, DOY FE.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49:00Z</dcterms:created>
  <dc:creator>Alejo</dc:creator>
  <dc:description/>
  <dc:language>en-US</dc:language>
  <cp:lastModifiedBy>Alejo</cp:lastModifiedBy>
  <dcterms:modified xsi:type="dcterms:W3CDTF">2002-08-29T17:49:00Z</dcterms:modified>
  <cp:revision>1</cp:revision>
  <dc:subject/>
  <dc:title>276</dc:title>
</cp:coreProperties>
</file>