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280. EDICTO NOTIFICANDO CANJE POR ESCRITURALES DE ACCIONES SOCIETARIAS ORDINARIAS BURSÁTILES.</w:t>
        <w:noBreakHyphen/>
        <w:t xml:space="preserve"> </w:t>
      </w:r>
      <w:r>
        <w:rPr>
          <w:rFonts w:cs="Verdana" w:ascii="Verdana" w:hAnsi="Verdana"/>
          <w:i/>
          <w:iCs/>
          <w:sz w:val="22"/>
          <w:szCs w:val="22"/>
        </w:rPr>
        <w:t>EDICTO.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...(DENOMINACIÓN)</w:t>
      </w:r>
      <w:r>
        <w:rPr>
          <w:rFonts w:cs="Verdana" w:ascii="Verdana" w:hAnsi="Verdana"/>
          <w:b/>
          <w:bCs/>
          <w:sz w:val="22"/>
          <w:szCs w:val="22"/>
        </w:rPr>
        <w:t xml:space="preserve"> S.A.</w:t>
      </w:r>
      <w:r>
        <w:rPr>
          <w:rFonts w:cs="Verdana" w:ascii="Verdana" w:hAnsi="Verdana"/>
          <w:sz w:val="22"/>
          <w:szCs w:val="22"/>
        </w:rPr>
        <w:t xml:space="preserve"> Comunicamos públicamente por este medio a los señores accionistas de ... S.A. </w:t>
      </w:r>
      <w:r>
        <w:rPr>
          <w:rFonts w:cs="Verdana" w:ascii="Verdana" w:hAnsi="Verdana"/>
          <w:i/>
          <w:iCs/>
          <w:sz w:val="22"/>
          <w:szCs w:val="22"/>
        </w:rPr>
        <w:t>(la Sociedad)</w:t>
      </w:r>
      <w:r>
        <w:rPr>
          <w:rFonts w:cs="Verdana" w:ascii="Verdana" w:hAnsi="Verdana"/>
          <w:sz w:val="22"/>
          <w:szCs w:val="22"/>
        </w:rPr>
        <w:t xml:space="preserve">, que según lo resuelto por la Asamblea de Accionistas General Extraordinaria de la Sociedad de fecha ... y por su Directorio en reunión del ... y a lo autorizado por la Comisión Nacional de Valores mediante Disposición Nº ... del ..., la Sociedad ha decidido disponer la escrituralidad de las acciones ordinarias clase «A» y clase «B», representativas de su capital social y el consecuente canje, de las acciones ordinarias nominativas no endosables clase «A» y clase «B» actualmente en circulación, por acciones ordinarias clase «A» y clase «B» escriturales, disponiendo que el Registro de Acciones Escriturales de la Sociedad, sea llevado por Caja de Valores S.A. En consecuencia, se informa a los señores accionistas que a partir del día ..., deberán presentarse en el domicilio de Caja de Valores, sito en ..., en el horario de 10 a 15 horas, o en ..., en horario de ... a ... horas, con los títulos nominativos donde conste su tenencia accionaria, incluyendo los cupones Nº ... al ... adheridos, a fin de proceder al canje dispuesto, entregándoseles en ese acto el respectivo comprobante de apertura de cuenta. El Directori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7:49:00Z</dcterms:created>
  <dc:creator>Alejo</dc:creator>
  <dc:description/>
  <dc:language>en-US</dc:language>
  <cp:lastModifiedBy>Alejo</cp:lastModifiedBy>
  <dcterms:modified xsi:type="dcterms:W3CDTF">2002-08-29T17:49:00Z</dcterms:modified>
  <cp:revision>1</cp:revision>
  <dc:subject/>
  <dc:title>280</dc:title>
</cp:coreProperties>
</file>