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85. ANEXO OBJETO SOCIAL COOPERATIV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DE AGRICULTUR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º: La cooperativa se propone la realización de los fin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Vender los cereales y demás productos agrícolas de su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dquirir por cuenta de la cooperativa y proveer a los asociados o adquirir por cuenta de éstos artículos de consumo y del hogar, productos, máquinas, repuestos, enseres, bolsas, silos, etcétera, necesarios para la explotación agrícola y para el consumo de las familias de los asociados y del personal empleado en la actividad o tarea a que se dedique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Establecer fábricas para el manipuleo o producción de abonos, máquinas, semillas, bolsas y otros materiales necesarios a la industria agrícola y para la transformación de los productos de ésta y sus deriv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Adquirir y/o arrendar campos para sí o para los asoci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Conceder adelantos en dinero efectivo a cuenta de productos entregados o sobre la cosecha a recoge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Fomentar por todos los medios posibles los hábitos de economía y previsió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g)</w:t>
      </w:r>
      <w:r>
        <w:rPr>
          <w:rFonts w:cs="Verdana" w:ascii="Verdana" w:hAnsi="Verdana"/>
          <w:sz w:val="22"/>
          <w:szCs w:val="22"/>
        </w:rPr>
        <w:t xml:space="preserve"> Contratar por cuenta de los asociados en forma individual o colectiva toda clase de seguros relacionado con sus actividades como agricultore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h)</w:t>
      </w:r>
      <w:r>
        <w:rPr>
          <w:rFonts w:cs="Verdana" w:ascii="Verdana" w:hAnsi="Verdana"/>
          <w:sz w:val="22"/>
          <w:szCs w:val="22"/>
        </w:rPr>
        <w:t xml:space="preserve"> Propender al mejoramiento de la industria agrari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Auspiciar la creación de viveros y semilleros cooperativos y organizar consorcios caminer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j)</w:t>
      </w:r>
      <w:r>
        <w:rPr>
          <w:rFonts w:cs="Verdana" w:ascii="Verdana" w:hAnsi="Verdana"/>
          <w:sz w:val="22"/>
          <w:szCs w:val="22"/>
        </w:rPr>
        <w:t xml:space="preserve"> Procurar, por intermedio de los organismos oficiales, la exportación a países consumidores de los productos de sus asociados, en su estado natural, manufacturados o industrializad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k)</w:t>
      </w:r>
      <w:r>
        <w:rPr>
          <w:rFonts w:cs="Verdana" w:ascii="Verdana" w:hAnsi="Verdana"/>
          <w:sz w:val="22"/>
          <w:szCs w:val="22"/>
        </w:rPr>
        <w:t xml:space="preserve"> Gestionar ante las autoridades públicas, empresas de transportes, de navegación, etcétera, la modicidad de las tarifas y todos los beneficios posibles para el afianzamiento económico del agriculto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l)</w:t>
      </w:r>
      <w:r>
        <w:rPr>
          <w:rFonts w:cs="Verdana" w:ascii="Verdana" w:hAnsi="Verdana"/>
          <w:sz w:val="22"/>
          <w:szCs w:val="22"/>
        </w:rPr>
        <w:t xml:space="preserve"> Instituir concursos y premios para estimular el mejoramiento de la industria agrícol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m)</w:t>
      </w:r>
      <w:r>
        <w:rPr>
          <w:rFonts w:cs="Verdana" w:ascii="Verdana" w:hAnsi="Verdana"/>
          <w:sz w:val="22"/>
          <w:szCs w:val="22"/>
        </w:rPr>
        <w:t xml:space="preserve"> Dedicarse al estudio y defensa de los intereses económicos agrarios generales y de los asociados en particula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n)</w:t>
      </w:r>
      <w:r>
        <w:rPr>
          <w:rFonts w:cs="Verdana" w:ascii="Verdana" w:hAnsi="Verdana"/>
          <w:sz w:val="22"/>
          <w:szCs w:val="22"/>
        </w:rPr>
        <w:t xml:space="preserve"> Fomentar el espíritu de ayuda mutua entre los asociados y cumplir con el fin de crear una conciencia cooperativa, educando y fomentando la armonía entre consumidores y productores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9º: Podrá asociarse a esta cooperativa toda persona de existencia visible o ideal que se dedique a la explotación agrícola, que acepte el presente estatuto y reglamento que se dicten y no tenga intereses contrarios a la misma. Los menores de más de 18 años de edad podrán ingresar a la cooperativa sin necesidad de autorización de quien ejerza la patria potestad y disponer por si solos de su haber en ella. Los menores de menos 18 años y demás incapaces, podrán pertenecer a la cooperativa por medio de sus representantes legales, pero no tendrán voz ni voto en las asambleas sino por medio de estos últim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11: Entregar su producción a la cooperativ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ÍCULO</w:t>
      </w:r>
      <w:r>
        <w:rPr>
          <w:rFonts w:cs="Verdana" w:ascii="Verdana" w:hAnsi="Verdana"/>
          <w:sz w:val="22"/>
          <w:szCs w:val="22"/>
        </w:rPr>
        <w:t xml:space="preserve"> 55: Acordar adelantos en dinero, a cuenta de productos entregados o a entregar, fijando su interés, plazo y garantía: Fijar la tasa que los asociados han de abonar por el servicio de venta de los productos que entreguen a la cooperativ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50:00Z</dcterms:created>
  <dc:creator>Alejo</dc:creator>
  <dc:description/>
  <dc:language>en-US</dc:language>
  <cp:lastModifiedBy>Alejo</cp:lastModifiedBy>
  <dcterms:modified xsi:type="dcterms:W3CDTF">2002-08-29T17:50:00Z</dcterms:modified>
  <cp:revision>1</cp:revision>
  <dc:subject/>
  <dc:title>285</dc:title>
</cp:coreProperties>
</file>