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50. ACREEDOR RECLAMA POR TRANSGRESIÓN DEL CONVENIO TRANSACCIONAL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INTIMACIÓN A CUMPLIR ACUERDO. </w:t>
      </w:r>
      <w:r>
        <w:rPr>
          <w:rFonts w:cs="Verdana" w:ascii="Verdana" w:hAnsi="Verdana"/>
          <w:sz w:val="22"/>
          <w:szCs w:val="22"/>
        </w:rPr>
        <w:t>Como su acreedor según convenio de transacción privada ... y ante su incumplimiento a la cláusula ..., vencido el plazo fijado ... y pactada la mora automática sin preinterpelación, conforme cláusula ..., rescindo por su culpa el acuerdo transaccional y LO INTIMO 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gar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de la cláusula penal convenid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2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gar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como cláusula penal sustitutiva de la obligación principal, según cláusula ... Ambos pagos en el término ...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en ..., horario de ... a ..., bajo apercibimiento de la acción judicial ejecutiva según cláusula ... Queda Ud. notificado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8:00Z</dcterms:created>
  <dc:creator>Alejo</dc:creator>
  <dc:description/>
  <dc:language>en-US</dc:language>
  <cp:lastModifiedBy>Alejo</cp:lastModifiedBy>
  <dcterms:modified xsi:type="dcterms:W3CDTF">2002-08-29T18:18:00Z</dcterms:modified>
  <cp:revision>1</cp:revision>
  <dc:subject/>
  <dc:title>350</dc:title>
</cp:coreProperties>
</file>