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51. CODEUDO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OPONE EXTINCIÓN UNIVERSAL DE SU DEUDA SOLIDARIA, ANTE TRANSACCIÓN DEL ACREEDOR CON OTR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T. 853 CÓD. CIVIL)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O REDIMIRME CO-OBLIGACIÓN POR VUESTRO PERDÓN A OTRO CODEUDOR SOLIDARIO. </w:t>
      </w:r>
      <w:r>
        <w:rPr>
          <w:rFonts w:cs="Verdana" w:ascii="Verdana" w:hAnsi="Verdana"/>
          <w:sz w:val="22"/>
          <w:szCs w:val="22"/>
        </w:rPr>
        <w:t xml:space="preserve">Como codeudor solidario vuestro, junto al Sr. ..., por la obligación ... y ante su acto de </w:t>
      </w:r>
      <w:r>
        <w:rPr>
          <w:rFonts w:cs="Verdana" w:ascii="Verdana" w:hAnsi="Verdana"/>
          <w:i/>
          <w:iCs/>
          <w:sz w:val="22"/>
          <w:szCs w:val="22"/>
        </w:rPr>
        <w:t>...(remisión de la deuda de codeudor ...; renuncia al crédito contra ...; transacción con ...)</w:t>
      </w:r>
      <w:r>
        <w:rPr>
          <w:rFonts w:cs="Verdana" w:ascii="Verdana" w:hAnsi="Verdana"/>
          <w:sz w:val="22"/>
          <w:szCs w:val="22"/>
        </w:rPr>
        <w:t xml:space="preserve">, en fecha ..., notifícole que también he quedado liberado «de pleno derecho», pues me alcanzan los términos del art. 853 del Código Civil, que impone: </w:t>
      </w:r>
      <w:r>
        <w:rPr>
          <w:rFonts w:cs="Verdana" w:ascii="Verdana" w:hAnsi="Verdana"/>
          <w:i/>
          <w:iCs/>
          <w:sz w:val="22"/>
          <w:szCs w:val="22"/>
        </w:rPr>
        <w:t>«La transacción hecha con uno de los deudores solidarios aprovecha a los otros, pero no puede serles opuesta: y recíprocamente, la transacción concluida con uno de los acreedores solidarios puede ser invocada por los otros, mas no serles opuesta sino por su parte en el crédito.»</w:t>
      </w:r>
      <w:r>
        <w:rPr>
          <w:rFonts w:cs="Verdana" w:ascii="Verdana" w:hAnsi="Verdana"/>
          <w:sz w:val="22"/>
          <w:szCs w:val="22"/>
        </w:rPr>
        <w:t xml:space="preserve">, en consecuencia lo intimo a levantarme las medidas precautorias ..., en el plazo perentorio de ... días, bajo apercibimiento de incoar acciones judiciales por daños y perjuicios. Queda Ud. Notificado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lt;&lt;&lt;NOTA: </w:t>
      </w:r>
      <w:r>
        <w:rPr>
          <w:rFonts w:cs="Verdana" w:ascii="Verdana" w:hAnsi="Verdana"/>
          <w:i/>
          <w:iCs/>
          <w:sz w:val="22"/>
          <w:szCs w:val="22"/>
        </w:rPr>
        <w:t>En este supuesto el acreedor habría trabado medidas cautelares, tales como embargos, inhibiciones, por ello incluímos la exigencia de un inmediato levantamiento, con la advertencia de reclamar indemnizacion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8:00Z</dcterms:created>
  <dc:creator>Alejo</dc:creator>
  <dc:description/>
  <dc:language>en-US</dc:language>
  <cp:lastModifiedBy>Alejo</cp:lastModifiedBy>
  <dcterms:modified xsi:type="dcterms:W3CDTF">2002-08-29T18:18:00Z</dcterms:modified>
  <cp:revision>1</cp:revision>
  <dc:subject/>
  <dc:title>351</dc:title>
</cp:coreProperties>
</file>